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os serviços de motonivelamento e cascalhamento na Rua Mandovi I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 referida via, pois é alto o risco de acidente devido ao precário estado de conservação d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17:23 0056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9:00Z</dcterms:created>
  <dc:creator>cpd</dc:creator>
  <dc:description/>
  <cp:keywords/>
  <dc:language>en-US</dc:language>
  <cp:lastModifiedBy>cpd</cp:lastModifiedBy>
  <dcterms:modified xsi:type="dcterms:W3CDTF">2017-01-31T19:20:00Z</dcterms:modified>
  <cp:revision>3</cp:revision>
  <dc:subject/>
  <dc:title>OFÍCIO VEREADOR n° 236/2017</dc:title>
</cp:coreProperties>
</file>