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9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fevereir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realizar os serviços de limpeza e manutenção do Cemitério da Paz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Justifico o presente pedido devido a diversas reclamações dos Munícipes que, estão inconformados em ver as condições lastimáveis em que se encontra o referido Cemitério. Existem muros rachados que estão a ponto de desabar, sepulturas isoladas, assim como a grande quantidade de sujeira em todos os corredores do mesm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ISRAEL FRANCISCO DE OLIVEIR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17 - 15:03:58 00621/2017-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23:00Z</dcterms:created>
  <dc:creator>cpd</dc:creator>
  <dc:description/>
  <cp:keywords/>
  <dc:language>en-US</dc:language>
  <cp:lastModifiedBy>carolina</cp:lastModifiedBy>
  <dcterms:modified xsi:type="dcterms:W3CDTF">2017-02-01T17:23:00Z</dcterms:modified>
  <cp:revision>4</cp:revision>
  <dc:subject/>
  <dc:title/>
</cp:coreProperties>
</file>