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53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</w:rPr>
        <w:t>e solicitar os bons ofícios de Vossa Senhoria, junto ao setor compet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recuperação das encostas da Estrada Mário de Andrade, próximo a Mata da Câmara.</w:t>
      </w:r>
    </w:p>
    <w:p>
      <w:pPr>
        <w:pStyle w:val="Normal"/>
        <w:widowControl w:val="false"/>
        <w:autoSpaceDE w:val="false"/>
        <w:spacing w:lineRule="exact" w:line="300"/>
        <w:ind w:right="4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em decorrência às fortes chuvas que todos os anos, nesse período, castigam nossa região. O referido local está prejudicado devido à falta de manutenção deste local. É necessário que sejam providenciadas medidas de contenção do barraco ao lado direito, sentido que sobe para a Estrada Mário de Andrade.</w:t>
      </w:r>
    </w:p>
    <w:p>
      <w:pPr>
        <w:pStyle w:val="Normal"/>
        <w:widowControl w:val="false"/>
        <w:autoSpaceDE w:val="false"/>
        <w:spacing w:lineRule="exact" w:line="300"/>
        <w:ind w:right="4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ssibilidade de possíveis avanços de desbarrancamento além do limite pluviométrico aceitável, existe o risco iminente de desabamento desta via e até de mortes das pessoas que ali transitam. Neste sentido sugere que seja feito uma avaliação no local para evitar qualquer tipo de desastre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7 - 09:32:39 0064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1:00Z</dcterms:created>
  <dc:creator>cpd</dc:creator>
  <dc:description/>
  <cp:keywords/>
  <dc:language>en-US</dc:language>
  <cp:lastModifiedBy>joselene</cp:lastModifiedBy>
  <dcterms:modified xsi:type="dcterms:W3CDTF">2017-02-02T13:15:00Z</dcterms:modified>
  <cp:revision>3</cp:revision>
  <dc:subject/>
  <dc:title>OFÍCIO VEREADOR n° 253/2017</dc:title>
</cp:coreProperties>
</file>