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solicitar os bons ofícios de Vossa Senhoria, junto ao setor compet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tirada das pedras que se encontram na Estrada Mário de Andrade, após a Capela Santo Antônio.</w:t>
      </w:r>
    </w:p>
    <w:p>
      <w:pPr>
        <w:pStyle w:val="Normal"/>
        <w:widowControl w:val="false"/>
        <w:autoSpaceDE w:val="false"/>
        <w:spacing w:lineRule="exact" w:line="300"/>
        <w:ind w:right="4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fortes chuvas que vem ocorrendo em nossa região nos últimos dias, assim como o desbarrancamento dos laterais da referida Estrada, algumas pedras rolaram para a via, prejudicando a passagem dos veículos. Este trecho está situado no final do asfalto, após a Capela Santo Antônio e, seria necessário que fosse realizado o motonivelamento no local para que os buracos existentes na mesma também fossem amenizad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7 - 09:33:35 0064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5:00Z</dcterms:created>
  <dc:creator>cpd</dc:creator>
  <dc:description/>
  <cp:keywords/>
  <dc:language>en-US</dc:language>
  <cp:lastModifiedBy>joselene</cp:lastModifiedBy>
  <dcterms:modified xsi:type="dcterms:W3CDTF">2017-02-02T12:33:00Z</dcterms:modified>
  <cp:revision>3</cp:revision>
  <dc:subject/>
  <dc:title>OFÍCIO VEREADOR n° 254/2017</dc:title>
</cp:coreProperties>
</file>