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8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viabilizar proposta de Emenda Parlamentar no valor de R$ 300.000,00 para pavimentação asfáltica na Estrada do Caetê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MD. Deputado Estadual </w:t>
        <w:tab/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0:47:45 00677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57:00Z</dcterms:created>
  <dc:creator>cpd</dc:creator>
  <dc:description/>
  <cp:keywords/>
  <dc:language>en-US</dc:language>
  <cp:lastModifiedBy>carolina</cp:lastModifiedBy>
  <dcterms:modified xsi:type="dcterms:W3CDTF">2017-02-06T17:58:00Z</dcterms:modified>
  <cp:revision>4</cp:revision>
  <dc:subject/>
  <dc:title/>
</cp:coreProperties>
</file>