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OFÍCIO VEREADOR n° 269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fever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no sentido de viabilizar proposta de Emenda Parlamentar no valor de R$ 300.000,00 para a área da saúde do Municípi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precisa e urgente. Há anos a população anseia por tal benfeitoria. 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mos o presente pedido tendo em vista a importância da referida via pública para o Município e em função dos inúmeros pedestres e motoristas que, diariamente, trafegam pela mesma, e convivem com os transtornos causados pela falta da pavimentação asfáltica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rPr/>
      </w:pPr>
      <w:r>
        <w:rPr/>
        <w:t>ETELVINO NOGUEIRA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Deputad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USCELINO CARDOSO DE SÁ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(CELINO CARDOSO)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eputado Estadual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2/2017 - 10:54:45 00678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13:00Z</dcterms:created>
  <dc:creator>cpd</dc:creator>
  <dc:description/>
  <cp:keywords/>
  <dc:language>en-US</dc:language>
  <cp:lastModifiedBy>carolina</cp:lastModifiedBy>
  <cp:lastPrinted>2017-03-15T10:14:00Z</cp:lastPrinted>
  <dcterms:modified xsi:type="dcterms:W3CDTF">2017-03-15T13:14:00Z</dcterms:modified>
  <cp:revision>4</cp:revision>
  <dc:subject/>
  <dc:title/>
</cp:coreProperties>
</file>