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visando que seja completado o quadro de professores da Escola Benedito Santos Rocha, Taipas de Pedra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escola Benedito Santos Rocha, localizada no Bairro Taipas de Pedra, faltam professores para o primeiro, segundo e terceiro ano e não tem adjuntos na parte da manhã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jc w:val="left"/>
        <w:rPr/>
      </w:pPr>
      <w:r>
        <w:rPr/>
        <w:t>ETELVINO NOGUEIRA                               FLÁVIO ANDRADE DE BRIT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eador                                                              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WEBER FREIRE MACED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ducaçã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7 - 16:54:27 00723/2017-/ccg</w:t>
      </w:r>
    </w:p>
    <w:p>
      <w:pPr>
        <w:pStyle w:val="Normal"/>
        <w:spacing w:lineRule="exact" w:line="360"/>
        <w:ind w:firstLine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1:00Z</dcterms:created>
  <dc:creator>cpd</dc:creator>
  <dc:description/>
  <cp:keywords/>
  <dc:language>en-US</dc:language>
  <cp:lastModifiedBy>carolina</cp:lastModifiedBy>
  <dcterms:modified xsi:type="dcterms:W3CDTF">2017-02-08T12:21:00Z</dcterms:modified>
  <cp:revision>4</cp:revision>
  <dc:subject/>
  <dc:title/>
</cp:coreProperties>
</file>