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6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manutenção na parte hidráulica, da Escola Benedito Santos Rocha, Bairro Taipas de Pedra e se possível a colocação de um cadeado no compartimento que fica guardado o botijão de gá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s Vereadores foram procurados por parte da escola, que solicitaram a devida manutenção na parte hidráulica, a colocação de um cadeado, e também é necessário arrumar o telhado que esta com um vazamento, para assim atender melhor os alunos da referida escol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/>
      </w:pPr>
      <w:r>
        <w:rPr>
          <w:rFonts w:eastAsia="Arial"/>
        </w:rPr>
        <w:t xml:space="preserve">  </w:t>
      </w:r>
      <w:r>
        <w:rPr/>
        <w:t>ETELVINO NOGUEIRA                                    FLÁVIO ANDRADE DE BRI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ador                                                                   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7 - 17:00:08 00724/2017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3:00Z</dcterms:created>
  <dc:creator>cpd</dc:creator>
  <dc:description/>
  <cp:keywords/>
  <dc:language>en-US</dc:language>
  <cp:lastModifiedBy>carolina</cp:lastModifiedBy>
  <dcterms:modified xsi:type="dcterms:W3CDTF">2017-02-08T12:43:00Z</dcterms:modified>
  <cp:revision>4</cp:revision>
  <dc:subject/>
  <dc:title/>
</cp:coreProperties>
</file>