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tirada da placa de obra de recapeamento, que está localizada no início da Três de Ma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laca está no início da Avenida Três de Maio, e a obra já foi terminada, inclusive no seu prazo. Infelizmente, está placa está sendo utilizada por vândalos e por usuários de drogas. Além do que, servindo como esconderijo de ladrões. Sendo assim, peço encarecidamente a retirada desta placa, para melhorar a segurança de toda ess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7 - 13:15:20 00759/2017-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>cpd</dc:creator>
  <dc:description/>
  <cp:keywords/>
  <dc:language>en-US</dc:language>
  <cp:lastModifiedBy>carolina</cp:lastModifiedBy>
  <cp:lastPrinted>2017-02-13T07:27:00Z</cp:lastPrinted>
  <dcterms:modified xsi:type="dcterms:W3CDTF">2017-02-13T10:27:00Z</dcterms:modified>
  <cp:revision>4</cp:revision>
  <dc:subject/>
  <dc:title/>
</cp:coreProperties>
</file>