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realizar os serviços de manutenção na Estrada antiga da Ponte Lav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a enchente do mês de março, de 2016, em que houve a total destruição da Marginal, esta estrada sofreu grandes prejuízos com a retirada de terra do seu leito e o desbarrancamento, peço a colaboração o mais rápido possível da sua pavimentação, através de cascalhamento e tubulações para a retirada das enxurradas ao long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7 - 13:20:25 00763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8:00Z</dcterms:created>
  <dc:creator>cpd</dc:creator>
  <dc:description/>
  <cp:keywords/>
  <dc:language>en-US</dc:language>
  <cp:lastModifiedBy>carolina</cp:lastModifiedBy>
  <cp:lastPrinted>2017-02-13T08:21:00Z</cp:lastPrinted>
  <dcterms:modified xsi:type="dcterms:W3CDTF">2017-02-13T11:21:00Z</dcterms:modified>
  <cp:revision>4</cp:revision>
  <dc:subject/>
  <dc:title/>
</cp:coreProperties>
</file>