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operação “tapa-buraco”, em frente a Creche do Saboó, e se possível a realização de um estacioname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quanto antes, que este buraco seja tampado e feita a recuperaçã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solicito que se faça um estacionamento 45º, assim poderemos ter cinco (05) carros estacionados no mesmo espaç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6:34:05 00777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1:00Z</dcterms:created>
  <dc:creator>cpd</dc:creator>
  <dc:description/>
  <cp:keywords/>
  <dc:language>en-US</dc:language>
  <cp:lastModifiedBy>carolina</cp:lastModifiedBy>
  <dcterms:modified xsi:type="dcterms:W3CDTF">2017-02-13T10:12:00Z</dcterms:modified>
  <cp:revision>4</cp:revision>
  <dc:subject/>
  <dc:title/>
</cp:coreProperties>
</file>