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0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, providenciar a realização dos serviços de operação “tapa-buraco” nas Ruas Benedita dos Santos Caparelli e Jorge Araújo, Distrito de Maylasky.</w:t>
      </w:r>
    </w:p>
    <w:p>
      <w:pPr>
        <w:pStyle w:val="Normal"/>
        <w:spacing w:lineRule="exact" w:line="32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se faz urgente e necessária, pois como as vias públicas citadas, estão em péssimas condições, com várias crateras ao longo da estrada, aumentando o risco de acidentes quando os veículos se cruzam, além dos pedestres que ali circulam que também estão expostos aos risco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2/2017 - 08:59:23 0077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32:00Z</dcterms:created>
  <dc:creator>cpd</dc:creator>
  <dc:description/>
  <cp:keywords/>
  <dc:language>en-US</dc:language>
  <cp:lastModifiedBy>joselene</cp:lastModifiedBy>
  <dcterms:modified xsi:type="dcterms:W3CDTF">2017-02-10T16:35:00Z</dcterms:modified>
  <cp:revision>3</cp:revision>
  <dc:subject/>
  <dc:title>OFÍCIO VEREADOR n° 300/2017</dc:title>
</cp:coreProperties>
</file>