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que seja desentupido um bueiro localizado na Rua Luiz Lambiazzi, Distrito de Maylasky.</w:t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nas fotos anexas, o referido bueiro encontra se entupido, sujo e cheio de mato em seu entorno, oferecendo riscos de proliferação de animais e insetos nocivos a saúde humana a toda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7 - 15:45:06 0090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12:00Z</dcterms:created>
  <dc:creator>cpd</dc:creator>
  <dc:description/>
  <cp:keywords/>
  <dc:language>en-US</dc:language>
  <cp:lastModifiedBy>joselene</cp:lastModifiedBy>
  <dcterms:modified xsi:type="dcterms:W3CDTF">2017-02-16T18:21:00Z</dcterms:modified>
  <cp:revision>3</cp:revision>
  <dc:subject/>
  <dc:title>OFÍCIO VEREADOR n° 317/2017</dc:title>
</cp:coreProperties>
</file>