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</w:t>
      </w:r>
      <w:r>
        <w:rPr>
          <w:rFonts w:cs="Arial" w:ascii="Arial" w:hAnsi="Arial"/>
          <w:b/>
        </w:rPr>
        <w:t>no sentido de realizar a solicitar o arquivamento do Projeto de Resolução n°01/2017, de 02/01/2017, de minha autoria, que “Institui a Comissão de Assuntos Relevantes – CAR, para acompanhar a revisão do contrato de programa com a Sabesp, concomitante à revisão do Plano de Saneamento Municipal, conforme previsto no Art. 7ºB, da Lei Municipal n°3.751, de 28 de dezembro de 2011”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l medida é necessária, pois os assuntos que seriam tratados por meio da referida CAR, estarão sendo apreciados pela Comissão Permanente de Obras e Serviços Públicos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7 - 16:12:53 0093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7:00Z</dcterms:created>
  <dc:creator>cpd</dc:creator>
  <dc:description/>
  <cp:keywords/>
  <dc:language>en-US</dc:language>
  <cp:lastModifiedBy>joselene</cp:lastModifiedBy>
  <dcterms:modified xsi:type="dcterms:W3CDTF">2017-02-20T20:04:00Z</dcterms:modified>
  <cp:revision>3</cp:revision>
  <dc:subject/>
  <dc:title>OFÍCIO VEREADOR n° 323/2017</dc:title>
</cp:coreProperties>
</file>