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4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nstalação de 03 luminárias na Travessa Márcio Oliveira Santos, Jd. Mosteir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03 luminárias na Travessa Márcio Oliveira Santos, Jd. Mosteir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falta de iluminação na referida travessa coloca em risco a segurança dos moradores do local, pois, facilita a ação de criminosos e contraventor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30 de Abril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89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44:00Z</dcterms:created>
  <dc:creator>vinicius</dc:creator>
  <dc:description/>
  <cp:keywords/>
  <dc:language>en-US</dc:language>
  <cp:lastModifiedBy>vinicius</cp:lastModifiedBy>
  <dcterms:modified xsi:type="dcterms:W3CDTF">2008-05-07T14:44:00Z</dcterms:modified>
  <cp:revision>1</cp:revision>
  <dc:subject/>
  <dc:title>INDICAÇÃO Nº 00746/2008</dc:title>
</cp:coreProperties>
</file>