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4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nova ponte sobre o ribeirão do Carmo na Rua José do Carmo, próxima ao Posto de Saúd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nova ponte sobre o ribeirão do Carmo na Rua José do Carmo, próxima ao Posto de Saúde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atual ponte se encontra, conforme mostra 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 xml:space="preserve">, além disso, a referida ponte é o único meio de acesso dos moradores e, também, da jovem Srta. JUCELI DE OLIVEIRA MOREIRA, residente e domiciliada à Rua José do Carmo, 429, </w:t>
      </w:r>
      <w:r>
        <w:rPr>
          <w:rFonts w:cs="Arial" w:ascii="Arial" w:hAnsi="Arial"/>
          <w:sz w:val="22"/>
          <w:szCs w:val="22"/>
          <w:u w:val="single"/>
        </w:rPr>
        <w:t xml:space="preserve">que é cadeirante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6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41:00Z</dcterms:created>
  <dc:creator>vinicius</dc:creator>
  <dc:description/>
  <cp:keywords/>
  <dc:language>en-US</dc:language>
  <cp:lastModifiedBy>vinicius</cp:lastModifiedBy>
  <dcterms:modified xsi:type="dcterms:W3CDTF">2008-05-06T17:52:00Z</dcterms:modified>
  <cp:revision>2</cp:revision>
  <dc:subject/>
  <dc:title>INDICAÇÃO Nº 00747/2008</dc:title>
</cp:coreProperties>
</file>