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46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, as providências necessárias junto ao Setor competente, no sentido de estudo sobre a possibilidade de deslocamento do Departamento de Esporte para a Sede da Guarda Municipal, localizada na Avenida Bandeirantes, Centr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chegou ao conhecimento deste Vereador, que havia a possibilidades de uma mudança da sede da Guarda Municipal para outro local, deixando vago o espaço ocupado hoje na Avenida Bandeirantes. Neste sentido, sugere-se o estudo sobre a possibilidade do Departamento de Esportes se deslocar para esse espaço, uma vez que a Avenida Bandeirantes é umas das vias públicas mais freqüentadas por munícipes e esportistas em geral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RQUINHO ARRUD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17 - 19:31:00 01054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27:00Z</dcterms:created>
  <dc:creator>cpd</dc:creator>
  <dc:description/>
  <cp:keywords/>
  <dc:language>en-US</dc:language>
  <cp:lastModifiedBy>joselene</cp:lastModifiedBy>
  <dcterms:modified xsi:type="dcterms:W3CDTF">2017-03-03T17:40:00Z</dcterms:modified>
  <cp:revision>3</cp:revision>
  <dc:subject/>
  <dc:title>OFÍCIO VEREADOR n° 346/2017</dc:title>
</cp:coreProperties>
</file>