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7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 que Vossa Senhoria, por gentileza, esclareça se:</w:t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7" w:firstLine="288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Há algum estudo e/ou projeto para resolver o problema das águas pluviais que passaram a inundar trecho no Bairro do Taboão logo após a conclusão do Viaduto construído pela ViaOeste e inaugurado em 2016? </w:t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Em caso afirmativo, favor enviar cópia.</w:t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Em caso negativo, favor justificar.</w:t>
      </w:r>
    </w:p>
    <w:p>
      <w:pPr>
        <w:pStyle w:val="Normal"/>
        <w:spacing w:lineRule="auto" w:line="480"/>
        <w:ind w:right="-17" w:firstLine="19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7"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Há algum estudo e/ou projeto para evitar o problema que poderá ocorrer devido às águas pluviais que estão sendo canalizadas em Mairinque, e direcionadas para o Rio Guaçu que fica às margens da Rodovia Prefeito Bernardino de Lucca em São Roque?</w:t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Em caso afirmativo, favor enviar cópia.</w:t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Em caso negativo, favor justificar.</w:t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ind w:right="-17" w:hanging="0"/>
        <w:rPr/>
      </w:pPr>
      <w:r>
        <w:rPr/>
        <w:t>ETELVINO NOGUEIRA</w:t>
      </w:r>
    </w:p>
    <w:p>
      <w:pPr>
        <w:pStyle w:val="Normal"/>
        <w:spacing w:lineRule="auto" w:line="4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480"/>
        <w:ind w:right="-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auto" w:line="4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auto" w:line="480"/>
        <w:ind w:right="-17" w:hanging="0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</w:t>
      </w:r>
    </w:p>
    <w:p>
      <w:pPr>
        <w:pStyle w:val="Normal"/>
        <w:spacing w:lineRule="auto" w:line="480"/>
        <w:ind w:right="-17" w:hanging="0"/>
        <w:rPr>
          <w:rFonts w:ascii="Verdana" w:hAnsi="Verdana" w:cs="Arial"/>
        </w:rPr>
      </w:pPr>
      <w:r>
        <w:rPr>
          <w:rFonts w:cs="Arial" w:ascii="Verdana" w:hAnsi="Verdana"/>
        </w:rPr>
        <w:t>Conjunto Norte,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7 - 14:15:05 011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9:00Z</dcterms:created>
  <dc:creator>cpd</dc:creator>
  <dc:description/>
  <cp:keywords/>
  <dc:language>en-US</dc:language>
  <cp:lastModifiedBy>cpd</cp:lastModifiedBy>
  <dcterms:modified xsi:type="dcterms:W3CDTF">2017-03-02T18:45:00Z</dcterms:modified>
  <cp:revision>4</cp:revision>
  <dc:subject/>
  <dc:title>OFÍCIO VEREADOR n° 351/2017</dc:title>
</cp:coreProperties>
</file>