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do asfalto na Rua Santa Virgínia em trecho localizado entre a Rua São Sebastião e a Rua Santa Rosalin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na Rua Santa Virgínia em trecho localizado entre a Rua São Sebastião e a Rua Santa Rosalin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o o presente pedido tendo em vista que a SABESP danificou o asfalto da referida rua, no trecho acima menciona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2:00Z</dcterms:created>
  <dc:creator>vinicius</dc:creator>
  <dc:description/>
  <cp:keywords/>
  <dc:language>en-US</dc:language>
  <cp:lastModifiedBy>vinicius</cp:lastModifiedBy>
  <dcterms:modified xsi:type="dcterms:W3CDTF">2008-05-08T12:25:00Z</dcterms:modified>
  <cp:revision>3</cp:revision>
  <dc:subject/>
  <dc:title>INDICAÇÃO Nº 00749/2008</dc:title>
</cp:coreProperties>
</file>