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rç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, com relação à Coleta de Lixo no nosso Município, que Vossa Excelência envie a esta Comissão os seguintes documentos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ópia do memorial descritivo para a contratação de empresa responsável pela Coleta de Lixo no Município; </w:t>
      </w:r>
    </w:p>
    <w:p>
      <w:pPr>
        <w:pStyle w:val="Normal"/>
        <w:spacing w:lineRule="exact" w:line="300"/>
        <w:ind w:left="31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o relatório que foi enviado pelo Departamento de Planejamento ao Departamento de Administração solicitando a referida licit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e soluções para os problemas referentes à coleta de lixo no Municípi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 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7 - 09:10:26 0119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3:00Z</dcterms:created>
  <dc:creator>cpd</dc:creator>
  <dc:description/>
  <cp:keywords/>
  <dc:language>en-US</dc:language>
  <cp:lastModifiedBy>cpd</cp:lastModifiedBy>
  <dcterms:modified xsi:type="dcterms:W3CDTF">2017-03-08T12:34:00Z</dcterms:modified>
  <cp:revision>3</cp:revision>
  <dc:subject/>
  <dc:title>OFÍCIO VEREADOR n° 358/2017</dc:title>
</cp:coreProperties>
</file>