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751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proibindo o trânsito de veículos pesados na Rua Benedito Marchi Fil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placa proibindo o trânsito de veículos pesados na Rua Benedito Marchi Filh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contorno da Rodovia Raposo Tavares, o trânsito de veículos pesados na referida via pública, em tese, deveria ter diminuído consideravelmente, só que isso não aconteceu. Ainda há grande número de caminhões transitando pelo local, o que tem gerado sérios transtornos aos usuários, bem como danificado a via pública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mai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8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07:00Z</dcterms:created>
  <dc:creator>pereira</dc:creator>
  <dc:description/>
  <cp:keywords/>
  <dc:language>en-US</dc:language>
  <cp:lastModifiedBy>pereira</cp:lastModifiedBy>
  <dcterms:modified xsi:type="dcterms:W3CDTF">2008-05-14T14:19:00Z</dcterms:modified>
  <cp:revision>2</cp:revision>
  <dc:subject/>
  <dc:title>INDICAÇÃO Nº 00751/2008</dc:title>
</cp:coreProperties>
</file>