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75" w:firstLine="2880"/>
        <w:jc w:val="both"/>
        <w:rPr/>
      </w:pPr>
      <w:r>
        <w:rPr>
          <w:rFonts w:cs="Arial" w:ascii="Arial" w:hAnsi="Arial"/>
        </w:rPr>
        <w:t xml:space="preserve">Venho por meio deste cumprimentá-lo e em nom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solicitar o agendamento de uma reunião desta Comissão, em conjunto com a Frente Parlamentar em Defesa da Rodovia Raposo Tavares, </w:t>
      </w:r>
      <w:r>
        <w:rPr>
          <w:rFonts w:cs="Arial" w:ascii="Arial" w:hAnsi="Arial"/>
          <w:b/>
          <w:i/>
          <w:u w:val="single"/>
        </w:rPr>
        <w:t>com o Chefe da Casa Civil do Governo do Estado de São Paulo</w:t>
      </w:r>
      <w:r>
        <w:rPr>
          <w:rFonts w:cs="Arial" w:ascii="Arial" w:hAnsi="Arial"/>
          <w:b/>
        </w:rPr>
        <w:t xml:space="preserve">, o mais rápido possível, a ser realizada em dia, horário e local escolhidos por Vossas Excelências </w:t>
      </w:r>
      <w:r>
        <w:rPr>
          <w:rFonts w:cs="Arial" w:ascii="Arial" w:hAnsi="Arial"/>
          <w:b/>
          <w:i/>
        </w:rPr>
        <w:t>(com exceção das segundas-feiras em que são realizadas as Sessões Ordinárias na Câmara Municipal)</w:t>
      </w:r>
      <w:r>
        <w:rPr>
          <w:rFonts w:cs="Arial" w:ascii="Arial" w:hAnsi="Arial"/>
          <w:b/>
        </w:rPr>
        <w:t xml:space="preserve"> para tratar dos seguintes assuntos:</w:t>
      </w:r>
    </w:p>
    <w:p>
      <w:pPr>
        <w:pStyle w:val="Normal"/>
        <w:numPr>
          <w:ilvl w:val="0"/>
          <w:numId w:val="3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lta de Acesso à Rodovia Quintino de Lima pela Rodovia Raposo Tavares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falta de Acesso à Estrada do Vinho pela Rodovia Raposo Tavares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falta de um retorno em nível para a Rodovia Raposo Tavares na altura do Hotel Alpino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possibilidade parceria com o Município para a construção de 02 (dois) acessos internos nos bairros do Jardim Brasília com o Jardim Marieta e do Jardim Brasília com a Vila São Rafael. </w:t>
      </w:r>
    </w:p>
    <w:p>
      <w:pPr>
        <w:pStyle w:val="Normal"/>
        <w:spacing w:lineRule="exact" w:line="360"/>
        <w:ind w:left="2880" w:right="-67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de que foi concluída a obra da “continuação do Contorno da Rodovia Raposo Tavares”, inaugurada em 06/05/2016, os motoristas que vêm com destino à Ibiúna entram pelas ruas São Joaquim e Santa Cruz, localizadas no centro de São Roque, causando inúmeros transtornos aos moradores e aumentando o risco de acidentes, principalmente de atropelamentos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outro lado, quem segue pelo novo trecho da Rodovia Raposo Tavares, sentido capital, fica sem acesso ao Bairro do Taboão, Jardim Villaça e Estrada do Vinho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ém existem outros problemas como, por exemplo, o intenso tráfego de veículos no Jardim Villaça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ém disso, com as obras de duplicação da Rodovia Raposo Tavares no trecho do km 63 ao 67 veio a grande dificuldade de locomoção para os moradores do Jardim Brasília, Jardim Marieta e Vila São Rafael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eguem fotos anexas referentes aos 02 (dois) acessos internos nos bairros do Jardim Brasília com o Jardim Marieta e do Jardim Brasília com a Vila São Rafael. 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ssim, solicito que Vossa Excelência entre em contato com esta Comissão para avisar o dia, a hora e o local de encontro, visando soluções para os problemas.  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Estadual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 - PABX: 3886-6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3:40:47 0130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8:00Z</dcterms:created>
  <dc:creator>cpd</dc:creator>
  <dc:description/>
  <cp:keywords/>
  <dc:language>en-US</dc:language>
  <cp:lastModifiedBy>cpd</cp:lastModifiedBy>
  <dcterms:modified xsi:type="dcterms:W3CDTF">2017-03-20T17:49:00Z</dcterms:modified>
  <cp:revision>6</cp:revision>
  <dc:subject/>
  <dc:title>OFÍCIO VEREADOR n° 384/2017</dc:title>
</cp:coreProperties>
</file>