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a realização dos serviços de motonivelamento e cascalhamento na Rua Fiorina Maria da Conceição, Planalto Verde (uma rua antes da Capela de Santo Antonio sentido descid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pessoas que transitam pelo local, pois ali é alto o risco de acidente devido ao precário estado de conservação da referida v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JOSÉ ALEXANDRE PIERRONI DIAS </w:t>
      </w:r>
    </w:p>
    <w:p>
      <w:pPr>
        <w:pStyle w:val="Heading2"/>
        <w:spacing w:lineRule="exact" w:line="360"/>
        <w:rPr/>
      </w:pPr>
      <w:r>
        <w:rPr/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7 - 16:09:51 0131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23:00Z</dcterms:created>
  <dc:creator>cpd</dc:creator>
  <dc:description/>
  <cp:keywords/>
  <dc:language>en-US</dc:language>
  <cp:lastModifiedBy>cpd</cp:lastModifiedBy>
  <dcterms:modified xsi:type="dcterms:W3CDTF">2017-03-14T17:23:00Z</dcterms:modified>
  <cp:revision>3</cp:revision>
  <dc:subject/>
  <dc:title>OFÍCIO VEREADOR n° 388/2017</dc:title>
</cp:coreProperties>
</file>