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3/2017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Bota Fora - Processo 060/2017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levar ao conhecimento de Vossa Excelência que nesta data foi instalada a Comissão de Assuntos Relevantes – CAR, instituída pela Resolução nº 005-L, de 06/03/2017, com a finalidade de  elaborar estudos visando solucionar os problemas decorrente do descarte de restos de construções e reformas prediais, bem como material proveniente da limpeza de terrenos, no âmbit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7 - 14:24:16 01370/2017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24:00Z</dcterms:created>
  <dc:creator>cpd</dc:creator>
  <dc:description/>
  <cp:keywords/>
  <dc:language>en-US</dc:language>
  <cp:lastModifiedBy>carolina</cp:lastModifiedBy>
  <cp:lastPrinted>2017-03-15T14:28:00Z</cp:lastPrinted>
  <dcterms:modified xsi:type="dcterms:W3CDTF">2017-03-15T17:28:00Z</dcterms:modified>
  <cp:revision>4</cp:revision>
  <dc:subject/>
  <dc:title/>
</cp:coreProperties>
</file>