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3/2017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ISSÃO DE ASSUNTOS RELEVANTES – CAR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em nome da Comissão de Assuntos Relevantes (CAR), criada com a finalidade de elaborar “Estudos visando solucionar os problemas decorrente do descarte de restos de construções e reformas prediais, bem como material proveniente da limpeza de terrenos, no âmbito Municipal”, solicitar o agendamento de uma reunião desta Comissão, a ser realizada em dia, horário e local escolhidos por Vossa Senhor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explanação referente ao Projeto do Ecoponto, uma vez que os Vereadores da Comissão querem implantar o projeto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ISRAEL FRANCISCO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DE ALMEID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MD. Chefe de Divisão de Limpeza Urbana e Resíduos da Prefeitur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Sorocaba – SP 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7 - 11:22:59 01456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54:00Z</dcterms:created>
  <dc:creator>cpd</dc:creator>
  <dc:description/>
  <cp:keywords/>
  <dc:language>en-US</dc:language>
  <cp:lastModifiedBy>carolina</cp:lastModifiedBy>
  <cp:lastPrinted>2017-03-21T15:55:00Z</cp:lastPrinted>
  <dcterms:modified xsi:type="dcterms:W3CDTF">2017-03-21T18:55:00Z</dcterms:modified>
  <cp:revision>4</cp:revision>
  <dc:subject/>
  <dc:title/>
</cp:coreProperties>
</file>