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6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7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os responsáveis pela Comissão do PP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encaminhar aos responsáveis da Comissão do PPA (Plano Plurianual), propostas para serem inseridas no PPA de 2018 a 2021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Segue abaixo as propostas para serem inseridas no PPA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falto da Estrada do Aguassaí, Bairro do Carmo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falto da Estrada dos Moreira, Bairro do Saboó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falto na Estrada Joaquim Silveira da Rocha, Juca Rocha, com início na Raposo Tavares até a MF Joaquim Silveira dos Santos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cação de Placas de denominação nas vias públicas do município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antação de coleta de lixo reciclável, nos Distritos de São João Novo, Maylasky e Canguera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uração da Casa Grande e Senzala do Bairro do Carmo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orma e ampliação da EMEI, Rutte Rodrigues de Carvalho, Vila Mirim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máquinas e caminhões para o Departamento de Obras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veículos leves para o Departamento da Prefeitura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antação do trem turístico, Maria Fumaça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orma e ampliação da Creche do Bairro do Carmo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rução de uma EMEI no Bairro do Mombaça;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ção da ponte na Rua Capitulina, divisa com Ibiúna, Bairro do Pavão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plantação do Plano de Carreira dos Servidores Municipais; 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antação de iluminação pública nos pontos que ainda não tem.</w:t>
      </w:r>
    </w:p>
    <w:p>
      <w:pPr>
        <w:pStyle w:val="Normal"/>
        <w:spacing w:lineRule="exact" w:line="320"/>
        <w:ind w:left="31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283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is pela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O PPA (PLANO PLURIANUAL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7 - 08:46:32 01525/2017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6:00Z</dcterms:created>
  <dc:creator>cpd</dc:creator>
  <dc:description/>
  <cp:keywords/>
  <dc:language>en-US</dc:language>
  <cp:lastModifiedBy>carolina</cp:lastModifiedBy>
  <cp:lastPrinted>2017-03-23T09:58:00Z</cp:lastPrinted>
  <dcterms:modified xsi:type="dcterms:W3CDTF">2017-03-23T12:58:00Z</dcterms:modified>
  <cp:revision>4</cp:revision>
  <dc:subject/>
  <dc:title/>
</cp:coreProperties>
</file>