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Deputada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Excelência no sentido de viabilizar proposta de Emenda Parlamentar no Orçamento do Estado visando a aquisição de uma ambulância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importância de nosso Município poder contar com o auxílio de uma Ambulância, pois o Município é bastante extenso e conta com bairros distantes da área central da cidade, e a demanda pelos serviços de ambulância é crescente, principalmente por parte da população mais caren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LÁVIO BRIT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LÉLIA GOM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7 - 16:48:18 0156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7:00Z</dcterms:created>
  <dc:creator>cpd</dc:creator>
  <dc:description/>
  <cp:keywords/>
  <dc:language>en-US</dc:language>
  <cp:lastModifiedBy>carolina</cp:lastModifiedBy>
  <cp:lastPrinted>2017-03-27T17:01:00Z</cp:lastPrinted>
  <dcterms:modified xsi:type="dcterms:W3CDTF">2017-03-27T20:01:00Z</dcterms:modified>
  <cp:revision>4</cp:revision>
  <dc:subject/>
  <dc:title/>
</cp:coreProperties>
</file>