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</w:t>
      </w:r>
      <w:r>
        <w:rPr>
          <w:rFonts w:cs="Tahoma" w:ascii="Tahoma" w:hAnsi="Tahoma"/>
          <w:b/>
          <w:u w:val="single"/>
        </w:rPr>
        <w:t>que seja verificada pelo Departamento Jurídico a resposta final sobre o uso social, gratuito e com prazo indeterminado da casa sede, no lote/ quadra A-07, cadastro 40544, Loteamento Clube dos Oficiais da Polícia Militar, Bairro do Carm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Tal solicitação se faz necessária para que a Associação responsável pelo Loteamento (AMPLO) possa formalmente desenvolver projetos sociais em prol dos moradores do local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1:13:18 018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9:00Z</dcterms:created>
  <dc:creator>cpd</dc:creator>
  <dc:description/>
  <cp:keywords/>
  <dc:language>en-US</dc:language>
  <cp:lastModifiedBy>joselene</cp:lastModifiedBy>
  <dcterms:modified xsi:type="dcterms:W3CDTF">2017-04-12T13:13:00Z</dcterms:modified>
  <cp:revision>3</cp:revision>
  <dc:subject/>
  <dc:title>OFÍCIO VEREADOR n° 446/2017</dc:title>
</cp:coreProperties>
</file>