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de cumprimentá-lo e, na oportunidade, solicitar os bons ofícios de Vossa Excelência no sentido de </w:t>
      </w:r>
      <w:r>
        <w:rPr>
          <w:rFonts w:cs="Tahoma" w:ascii="Tahoma" w:hAnsi="Tahoma"/>
          <w:b/>
          <w:u w:val="single"/>
        </w:rPr>
        <w:t>que seja viabilizado o cadastro atualizado dos proprietários de lotes do Loteamento Clube dos Oficiais da Polícia Militar, Bairro do Carmo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Tendo em vista que a diretoria do referido Loteamento necessita realizar a atualização anual dos proprietários, como já é realizado há anos, auxiliando no serviço do Poder Executivo sobre notificações aos proprietários quantos à necessidades de realização de serviços de manutenção em suas propriedades, para que seja evitado vários transtornos a todos moradores do local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1:14:48 018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5:00Z</dcterms:created>
  <dc:creator>cpd</dc:creator>
  <dc:description/>
  <cp:keywords/>
  <dc:language>en-US</dc:language>
  <cp:lastModifiedBy>joselene</cp:lastModifiedBy>
  <dcterms:modified xsi:type="dcterms:W3CDTF">2017-04-12T13:08:00Z</dcterms:modified>
  <cp:revision>3</cp:revision>
  <dc:subject/>
  <dc:title>OFÍCIO VEREADOR n° 447/2017</dc:title>
</cp:coreProperties>
</file>