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</w:t>
      </w:r>
      <w:r>
        <w:rPr>
          <w:rFonts w:cs="Tahoma" w:ascii="Tahoma" w:hAnsi="Tahoma"/>
          <w:b/>
          <w:u w:val="single"/>
        </w:rPr>
        <w:t>que seja providenciado um laudo da Defesa Civil sobre o que pode ser feito para solucionar o grave problema de erosão ao redor do primeiro lago, localizado na Rua Palmyro Russo, Loteamento Clube dos Oficiais da Polícia Militar, Bairro do Carm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Tal solicitação se faz necessária devido ao precário estado em que se encontra o local mencionado, assim como o período de seca, atualmente, é ideal para resolução de tal problem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estacando que a manutenção posterior e até mesmo o plantio de árvores ficará sobre responsabilidade da Associação responsável pelo Loteamento (AMPLO)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oordenador da Defesa Civil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1:16:24 018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6:00Z</dcterms:created>
  <dc:creator>cpd</dc:creator>
  <dc:description/>
  <cp:keywords/>
  <dc:language>en-US</dc:language>
  <cp:lastModifiedBy>joselene</cp:lastModifiedBy>
  <dcterms:modified xsi:type="dcterms:W3CDTF">2017-04-18T11:37:00Z</dcterms:modified>
  <cp:revision>3</cp:revision>
  <dc:subject/>
  <dc:title>OFÍCIO VEREADOR n° 448/2017</dc:title>
</cp:coreProperties>
</file>