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Centro Comunitário do Bairro Ponta Porã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o Centro Comunitário do Bairro Ponta Porã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entro Comunitário. O local necessita de manutenção urgente uma vez que é constantemente utilizado pela Comunidade, inclusive, para a realização de missas mens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7:00Z</dcterms:created>
  <dc:creator>adriana</dc:creator>
  <dc:description/>
  <cp:keywords/>
  <dc:language>en-US</dc:language>
  <cp:lastModifiedBy>adriana</cp:lastModifiedBy>
  <dcterms:modified xsi:type="dcterms:W3CDTF">2008-07-07T18:07:00Z</dcterms:modified>
  <cp:revision>1</cp:revision>
  <dc:subject/>
  <dc:title>INDICAÇÃO Nº 00758/2008</dc:title>
</cp:coreProperties>
</file>