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759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reforma do telhado da Brasital, especialmente do telhado da Biblioteca Municipal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forma do telhado da Brasital, especialmente do telhado da Biblioteca Municipal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o precário estado em que se encontra o telhado dos prédios localizados no Centro Cultural Brasital, especialmente o da Biblioteca Municipal. </w:t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A falta de manutenção no referido telhado tem causado prejuízo ao patrimônio cultural de nossa cidade, já que a água das chuvas adentra o prédio da Biblioteca e deteriora os livros e demais documentos ali contido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9 de mai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NTONIO MARCOS CARVALHO DE BRITO</w:t>
      </w:r>
    </w:p>
    <w:p>
      <w:pPr>
        <w:pStyle w:val="Heading1"/>
        <w:ind w:firstLine="6"/>
        <w:rPr>
          <w:caps/>
        </w:rPr>
      </w:pPr>
      <w:r>
        <w:rPr>
          <w:caps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74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6:50:00Z</dcterms:created>
  <dc:creator>ramos</dc:creator>
  <dc:description/>
  <cp:keywords/>
  <dc:language>en-US</dc:language>
  <cp:lastModifiedBy>ramos</cp:lastModifiedBy>
  <dcterms:modified xsi:type="dcterms:W3CDTF">2008-07-01T16:50:00Z</dcterms:modified>
  <cp:revision>1</cp:revision>
  <dc:subject/>
  <dc:title>INDICAÇÃO Nº 00759/2008</dc:title>
</cp:coreProperties>
</file>