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6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da Avenida São Luiz, Jd. Villaç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a Avenida São Luiz, Jd. Villaç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 precário estado de conservação em que a referida Via se encontra, trazendo riscos para pedestres e motoristas. Cabe salientar que tal reivindicação e antiga e justa, amplamente pleiteada pelos munícipes da região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6 de mai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                          Antonio maRCOS CARVALHO DE BRITO</w:t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Vereador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Chula)</w:t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59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53:00Z</dcterms:created>
  <dc:creator>ramos</dc:creator>
  <dc:description/>
  <cp:keywords/>
  <dc:language>en-US</dc:language>
  <cp:lastModifiedBy>ramos</cp:lastModifiedBy>
  <cp:lastPrinted>2008-05-27T10:55:00Z</cp:lastPrinted>
  <dcterms:modified xsi:type="dcterms:W3CDTF">2008-05-27T13:55:00Z</dcterms:modified>
  <cp:revision>2</cp:revision>
  <dc:subject/>
  <dc:title>INDICAÇÃO Nº 00762/2008</dc:title>
</cp:coreProperties>
</file>