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00/2017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17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setor competente, no sentido de realizar a poda de árvores da Rua Sebastiana Silva Pontes, Jardim Florid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, pois é alto o risco de acidentes porque os galhos forçam a rede elétrica, podendo vir a rompê-la a qualquer momento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JOSÉ ALEXANDRE PIERRONI DIAS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- SP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17 - 11:32:07 02227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8:00Z</dcterms:created>
  <dc:creator>cpd</dc:creator>
  <dc:description/>
  <cp:keywords/>
  <dc:language>en-US</dc:language>
  <cp:lastModifiedBy>carolina</cp:lastModifiedBy>
  <dcterms:modified xsi:type="dcterms:W3CDTF">2017-05-02T12:18:00Z</dcterms:modified>
  <cp:revision>4</cp:revision>
  <dc:subject/>
  <dc:title/>
</cp:coreProperties>
</file>