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a e, na oportunidade, solicitar os bons ofícios de Vossa Excelência no sentido de que seja verificada a possibilidade de agendamento de reunião com os Chefes responsáveis pela Fiscalização de Rendas e Fiscalização da Prefeitura Municipal, referente ao Projeto de Lei Complementar nº006, de 26/04/2017, que “Dispõe sobre o comércio ambulante de pessoas físicas ou jurídicas, estabelecidos ou não no Município e dá outras providências”, protocolizado sob o nº2208/2017, no dia 26/04/207, às 14h15min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Tal solicitação se faz necessária, pois, o assunto em questão é de grande importância para toda a população, necessitando de maiores esclarecimentos em relação aos valores citados no referido projeto, assim como se a fiscalização proposta na Lei será devidamente acompanhada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7 - 11:38:00 02228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0:00Z</dcterms:created>
  <dc:creator>cpd</dc:creator>
  <dc:description/>
  <cp:keywords/>
  <dc:language>en-US</dc:language>
  <cp:lastModifiedBy>joselene</cp:lastModifiedBy>
  <cp:lastPrinted>2017-04-27T12:13:00Z</cp:lastPrinted>
  <dcterms:modified xsi:type="dcterms:W3CDTF">2017-04-27T15:14:00Z</dcterms:modified>
  <cp:revision>6</cp:revision>
  <dc:subject/>
  <dc:title>OFÍCIO VEREADOR n° 501/2017</dc:title>
</cp:coreProperties>
</file>