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ÍCIO VEREADOR n° 503/2017 – A 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Comissão Permanente de Saúd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maio de 2017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</w:t>
      </w:r>
      <w:r>
        <w:rPr>
          <w:rFonts w:cs="Tahoma" w:ascii="Tahoma" w:hAnsi="Tahoma"/>
          <w:b/>
          <w:u w:val="single"/>
        </w:rPr>
        <w:t>CONVIDAR Vossa Excelência e demais Vereadores da Câmara de São Roque</w:t>
      </w:r>
      <w:r>
        <w:rPr>
          <w:rFonts w:cs="Tahoma" w:ascii="Tahoma" w:hAnsi="Tahoma"/>
        </w:rPr>
        <w:t xml:space="preserve"> a participarem de reunião da Comissão Permanente de Saúde, Educação, Cultura, Lazer e Turismo, a realizar-se no dia </w:t>
      </w:r>
      <w:r>
        <w:rPr>
          <w:rFonts w:cs="Tahoma" w:ascii="Tahoma" w:hAnsi="Tahoma"/>
          <w:b/>
          <w:u w:val="single"/>
        </w:rPr>
        <w:t>10 de maio de 2017, às 18 horas e 30 minutos</w:t>
      </w:r>
      <w:r>
        <w:rPr>
          <w:rFonts w:cs="Tahoma" w:ascii="Tahoma" w:hAnsi="Tahoma"/>
        </w:rPr>
        <w:t>, no Plenário Dr. Júlio Arantes de Freitas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união terá como pauta </w:t>
      </w:r>
      <w:r>
        <w:rPr>
          <w:rFonts w:cs="Tahoma" w:ascii="Tahoma" w:hAnsi="Tahoma"/>
          <w:b/>
          <w:u w:val="single"/>
        </w:rPr>
        <w:t>Palestra a ser ministrada pelo Médico e Dentista, Dr. Zeneu Teixeira de Carvalho</w:t>
      </w:r>
      <w:r>
        <w:rPr>
          <w:rFonts w:cs="Tahoma" w:ascii="Tahoma" w:hAnsi="Tahoma"/>
        </w:rPr>
        <w:t>, cujo tema diz respeito à emissão de fluoretos na atmosfera e o risco dessa exposição à população, à fauna e a flora de toda a região.</w:t>
      </w:r>
    </w:p>
    <w:p>
      <w:pPr>
        <w:pStyle w:val="Normal"/>
        <w:spacing w:lineRule="exact" w:line="240"/>
        <w:ind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Segundo dados obtidos através de trabalho científico realizado em julho de 2016 nas cidades de Alumínio e Capão Bonito, a quantidade de flúor encontrada nas folhas de eucalipto coletadas na cidade de Alumínio chegou a 450 (quatrocentos e cinqüenta) vezes superior a quantidade verificada no Município de Capão Bonito.</w:t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Isso comprova que o poluente em questão está sendo espalhado através da atividade industrial para toda a região. Vale dizer que o Flúor é altamente tóxico e seu efeito é cumulativo no organismo, podendo causar diminuição do QI, alterações na tireóide, câncer ósseo e a precocidade de puberdade em meninas.</w:t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Além da via respiratória, também ingerimos diariamente pequenas quantidade de flúor por via oral, seja pela ingestão de água fluoretada, por cremes dentais, aplicações odontológicas, alimentos, refrigerantes, etc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ara se ter uma dimensão da preocupação que o assunto deve despertar, atualmente 97% (noventa e sete por cento) dos países do mundo não adotam a fluoretação da água tratada em seus Municípios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ortanto, a situação merece toda a atenção que pudermos dispor e envolve a participação de todos os Municípios de nossa região, pois do esforço conjunto é que poderemos encontrar uma maneira de evitar que as populações sejam afetadas pela demasiada exposição ao flúor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Certo de poder contar com a colaboração de Vossa Excelência aproveito o ensejo para apresentar meus protestos de estima e consideração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ALEXANDRE PIERRONI DIA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ário da Comissão Permanente de Saúde, Educaçã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ltura, Lazer e Turismo da Câmara Municipal da Estância Turística de São Roque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NEWTON DIAS BASTO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7 - 11:01:37 02239/2017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ÍCIO VEREADOR n° 503/2017 – B 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Comissão Permanente de Saúd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maio de 2017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</w:t>
      </w:r>
      <w:r>
        <w:rPr>
          <w:rFonts w:cs="Tahoma" w:ascii="Tahoma" w:hAnsi="Tahoma"/>
          <w:b/>
          <w:u w:val="single"/>
        </w:rPr>
        <w:t>CONVIDAR Vossa Excelência e demais Vereadores da Câmara de Municipal de Mairinque</w:t>
      </w:r>
      <w:r>
        <w:rPr>
          <w:rFonts w:cs="Tahoma" w:ascii="Tahoma" w:hAnsi="Tahoma"/>
        </w:rPr>
        <w:t xml:space="preserve"> a participarem de reunião da Comissão Permanente de Saúde, Educação, Cultura, Lazer e Turismo, a realizar-se no dia </w:t>
      </w:r>
      <w:r>
        <w:rPr>
          <w:rFonts w:cs="Tahoma" w:ascii="Tahoma" w:hAnsi="Tahoma"/>
          <w:b/>
          <w:u w:val="single"/>
        </w:rPr>
        <w:t>10 de maio de 2017, às 18 horas e 30 minutos</w:t>
      </w:r>
      <w:r>
        <w:rPr>
          <w:rFonts w:cs="Tahoma" w:ascii="Tahoma" w:hAnsi="Tahoma"/>
        </w:rPr>
        <w:t>, no Plenário Dr. Júlio Arantes de Freitas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união terá como pauta </w:t>
      </w:r>
      <w:r>
        <w:rPr>
          <w:rFonts w:cs="Tahoma" w:ascii="Tahoma" w:hAnsi="Tahoma"/>
          <w:b/>
          <w:u w:val="single"/>
        </w:rPr>
        <w:t>Palestra a ser ministrada pelo Médico e Dentista, Dr. Zeneu Teixeira de Carvalho</w:t>
      </w:r>
      <w:r>
        <w:rPr>
          <w:rFonts w:cs="Tahoma" w:ascii="Tahoma" w:hAnsi="Tahoma"/>
        </w:rPr>
        <w:t>, cujo tema diz respeito à emissão de fluoretos na atmosfera e o risco dessa exposição à população, à fauna e a flora de toda a região.</w:t>
      </w:r>
    </w:p>
    <w:p>
      <w:pPr>
        <w:pStyle w:val="Normal"/>
        <w:spacing w:lineRule="exact" w:line="240"/>
        <w:ind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Segundo dados obtidos através de trabalho científico realizado em julho de 2016 nas cidades de Alumínio e Capão Bonito, a quantidade de flúor encontrada nas folhas de eucalipto coletadas na cidade de Alumínio chegou a 450 (quatrocentos e cinqüenta) vezes superior a quantidade verificada no Município de Capão Bonito.</w:t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Isso comprova que o poluente em questão está sendo espalhado através da atividade industrial para toda a região. Vale dizer que o Flúor é altamente tóxico e seu efeito é cumulativo no organismo, podendo causar diminuição do QI, alterações na tireóide, câncer ósseo e a precocidade de puberdade em meninas.</w:t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Além da via respiratória, também ingerimos diariamente pequenas quantidade de flúor por via oral, seja pela ingestão de água fluoretada, por cremes dentais, aplicações odontológicas, alimentos, refrigerantes, etc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ara se ter uma dimensão da preocupação que o assunto deve despertar, atualmente 97% (noventa e sete por cento) dos países do mundo não adotam a fluoretação da água tratada em seus Municípios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ortanto, a situação merece toda a atenção que pudermos dispor e envolve a participação de todos os Municípios de nossa região, pois do esforço conjunto é que poderemos encontrar uma maneira de evitar que as populações sejam afetadas pela demasiada exposição ao flúor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Certo de poder contar com a colaboração de Vossa Excelência aproveito o ensejo para apresentar meus protestos de estima e consideração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ALEXANDRE PIERRONI DIA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ário da Comissão Permanente de Saúde, Educaçã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ltura, Lazer e Turismo da Câmara Municipal da Estância Turística de São Roque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KIOSHI HIRAKAW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e Mairin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7 - 11:01:37 02239/2017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ÍCIO VEREADOR n° 503/2017 – C 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Comissão Permanente de Saúd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maio de 2017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</w:t>
      </w:r>
      <w:r>
        <w:rPr>
          <w:rFonts w:cs="Tahoma" w:ascii="Tahoma" w:hAnsi="Tahoma"/>
          <w:b/>
          <w:u w:val="single"/>
        </w:rPr>
        <w:t>CONVIDAR Vossa Excelência e demais Vereadores da Câmara de Municipal de Alumínio</w:t>
      </w:r>
      <w:r>
        <w:rPr>
          <w:rFonts w:cs="Tahoma" w:ascii="Tahoma" w:hAnsi="Tahoma"/>
        </w:rPr>
        <w:t xml:space="preserve"> a participarem de reunião da Comissão Permanente de Saúde, Educação, Cultura, Lazer e Turismo, a realizar-se no dia </w:t>
      </w:r>
      <w:r>
        <w:rPr>
          <w:rFonts w:cs="Tahoma" w:ascii="Tahoma" w:hAnsi="Tahoma"/>
          <w:b/>
          <w:u w:val="single"/>
        </w:rPr>
        <w:t>10 de maio de 2017, às 18 horas e 30 minutos</w:t>
      </w:r>
      <w:r>
        <w:rPr>
          <w:rFonts w:cs="Tahoma" w:ascii="Tahoma" w:hAnsi="Tahoma"/>
        </w:rPr>
        <w:t>, no Plenário Dr. Júlio Arantes de Freitas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união terá como pauta </w:t>
      </w:r>
      <w:r>
        <w:rPr>
          <w:rFonts w:cs="Tahoma" w:ascii="Tahoma" w:hAnsi="Tahoma"/>
          <w:b/>
          <w:u w:val="single"/>
        </w:rPr>
        <w:t>Palestra a ser ministrada pelo Médico e Dentista, Dr. Zeneu Teixeira de Carvalho</w:t>
      </w:r>
      <w:r>
        <w:rPr>
          <w:rFonts w:cs="Tahoma" w:ascii="Tahoma" w:hAnsi="Tahoma"/>
        </w:rPr>
        <w:t>, cujo tema diz respeito à emissão de fluoretos na atmosfera e o risco dessa exposição à população, à fauna e a flora de toda a região.</w:t>
      </w:r>
    </w:p>
    <w:p>
      <w:pPr>
        <w:pStyle w:val="Normal"/>
        <w:spacing w:lineRule="exact" w:line="240"/>
        <w:ind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Segundo dados obtidos através de trabalho científico realizado em julho de 2016 nas cidades de Alumínio e Capão Bonito, a quantidade de flúor encontrada nas folhas de eucalipto coletadas na cidade de Alumínio chegou a 450 (quatrocentos e cinqüenta) vezes superior a quantidade verificada no Município de Capão Bonito.</w:t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Isso comprova que o poluente em questão está sendo espalhado através da atividade industrial para toda a região. Vale dizer que o Flúor é altamente tóxico e seu efeito é cumulativo no organismo, podendo causar diminuição do QI, alterações na tireóide, câncer ósseo e a precocidade de puberdade em meninas.</w:t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Além da via respiratória, também ingerimos diariamente pequenas quantidade de flúor por via oral, seja pela ingestão de água fluoretada, por cremes dentais, aplicações odontológicas, alimentos, refrigerantes, etc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ara se ter uma dimensão da preocupação que o assunto deve despertar, atualmente 97% (noventa e sete por cento) dos países do mundo não adotam a fluoretação da água tratada em seus Municípios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ortanto, a situação merece toda a atenção que pudermos dispor e envolve a participação de todos os Municípios de nossa região, pois do esforço conjunto é que poderemos encontrar uma maneira de evitar que as populações sejam afetadas pela demasiada exposição ao flúor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Certo de poder contar com a colaboração de Vossa Excelência aproveito o ensejo para apresentar meus protestos de estima e consideração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ALEXANDRE PIERRONI DIA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ário da Comissão Permanente de Saúde, Educaçã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ltura, Lazer e Turismo da Câmara Municipal da Estância Turística de São Roque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EDUARDO JESUS DE MEL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e Alumínio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7 - 11:01:37 02239/2017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ÍCIO VEREADOR n° 503/2017 – D 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Comissão Permanente de Saúd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maio de 2017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</w:t>
      </w:r>
      <w:r>
        <w:rPr>
          <w:rFonts w:cs="Tahoma" w:ascii="Tahoma" w:hAnsi="Tahoma"/>
          <w:b/>
          <w:u w:val="single"/>
        </w:rPr>
        <w:t>CONVIDAR Vossa Excelência e demais Vereadores da Câmara de Municipal de Araçariguama</w:t>
      </w:r>
      <w:r>
        <w:rPr>
          <w:rFonts w:cs="Tahoma" w:ascii="Tahoma" w:hAnsi="Tahoma"/>
        </w:rPr>
        <w:t xml:space="preserve"> a participarem de reunião da Comissão Permanente de Saúde, Educação, Cultura, Lazer e Turismo, a realizar-se no dia </w:t>
      </w:r>
      <w:r>
        <w:rPr>
          <w:rFonts w:cs="Tahoma" w:ascii="Tahoma" w:hAnsi="Tahoma"/>
          <w:b/>
          <w:u w:val="single"/>
        </w:rPr>
        <w:t>10 de maio de 2017, às 18 horas e 30 minutos</w:t>
      </w:r>
      <w:r>
        <w:rPr>
          <w:rFonts w:cs="Tahoma" w:ascii="Tahoma" w:hAnsi="Tahoma"/>
        </w:rPr>
        <w:t>, no Plenário Dr. Júlio Arantes de Freitas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união terá como pauta </w:t>
      </w:r>
      <w:r>
        <w:rPr>
          <w:rFonts w:cs="Tahoma" w:ascii="Tahoma" w:hAnsi="Tahoma"/>
          <w:b/>
          <w:u w:val="single"/>
        </w:rPr>
        <w:t>Palestra a ser ministrada pelo Médico e Dentista, Dr. Zeneu Teixeira de Carvalho</w:t>
      </w:r>
      <w:r>
        <w:rPr>
          <w:rFonts w:cs="Tahoma" w:ascii="Tahoma" w:hAnsi="Tahoma"/>
        </w:rPr>
        <w:t>, cujo tema diz respeito à emissão de fluoretos na atmosfera e o risco dessa exposição à população, à fauna e a flora de toda a região.</w:t>
      </w:r>
    </w:p>
    <w:p>
      <w:pPr>
        <w:pStyle w:val="Normal"/>
        <w:spacing w:lineRule="exact" w:line="240"/>
        <w:ind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Segundo dados obtidos através de trabalho científico realizado em julho de 2016 nas cidades de Alumínio e Capão Bonito, a quantidade de flúor encontrada nas folhas de eucalipto coletadas na cidade de Alumínio chegou a 450 (quatrocentos e cinqüenta) vezes superior a quantidade verificada no Município de Capão Bonito.</w:t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Isso comprova que o poluente em questão está sendo espalhado através da atividade industrial para toda a região. Vale dizer que o Flúor é altamente tóxico e seu efeito é cumulativo no organismo, podendo causar diminuição do QI, alterações na tireóide, câncer ósseo e a precocidade de puberdade em meninas.</w:t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Além da via respiratória, também ingerimos diariamente pequenas quantidade de flúor por via oral, seja pela ingestão de água fluoretada, por cremes dentais, aplicações odontológicas, alimentos, refrigerantes, etc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ara se ter uma dimensão da preocupação que o assunto deve despertar, atualmente 97% (noventa e sete por cento) dos países do mundo não adotam a fluoretação da água tratada em seus Municípios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ortanto, a situação merece toda a atenção que pudermos dispor e envolve a participação de todos os Municípios de nossa região, pois do esforço conjunto é que poderemos encontrar uma maneira de evitar que as populações sejam afetadas pela demasiada exposição ao flúor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Certo de poder contar com a colaboração de Vossa Excelência aproveito o ensejo para apresentar meus protestos de estima e consideração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ALEXANDRE PIERRONI DIA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ário da Comissão Permanente de Saúde, Educaçã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ltura, Lazer e Turismo da Câmara Municipal da Estância Turística de São Roque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DEMARIO JESUS MEND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e Araçariguama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7 - 11:01:37 02239/2017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ÍCIO VEREADOR n° 503/2017 – E 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Comissão Permanente de Saúd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maio de 2017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</w:t>
      </w:r>
      <w:r>
        <w:rPr>
          <w:rFonts w:cs="Tahoma" w:ascii="Tahoma" w:hAnsi="Tahoma"/>
          <w:b/>
          <w:u w:val="single"/>
        </w:rPr>
        <w:t>CONVIDAR Vossa Excelência</w:t>
      </w:r>
      <w:r>
        <w:rPr>
          <w:rFonts w:cs="Tahoma" w:ascii="Tahoma" w:hAnsi="Tahoma"/>
        </w:rPr>
        <w:t xml:space="preserve"> a participar de reunião da Comissão Permanente de Saúde, Educação, Cultura, Lazer e Turismo, a realizar-se no dia </w:t>
      </w:r>
      <w:r>
        <w:rPr>
          <w:rFonts w:cs="Tahoma" w:ascii="Tahoma" w:hAnsi="Tahoma"/>
          <w:b/>
          <w:u w:val="single"/>
        </w:rPr>
        <w:t>10 de maio de 2017, às 18 horas e 30 minutos</w:t>
      </w:r>
      <w:r>
        <w:rPr>
          <w:rFonts w:cs="Tahoma" w:ascii="Tahoma" w:hAnsi="Tahoma"/>
        </w:rPr>
        <w:t>, no Plenário Dr. Júlio Arantes de Freitas.</w:t>
      </w:r>
    </w:p>
    <w:p>
      <w:pPr>
        <w:pStyle w:val="Normal"/>
        <w:ind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união terá como pauta </w:t>
      </w:r>
      <w:r>
        <w:rPr>
          <w:rFonts w:cs="Tahoma" w:ascii="Tahoma" w:hAnsi="Tahoma"/>
          <w:b/>
          <w:u w:val="single"/>
        </w:rPr>
        <w:t>Palestra a ser ministrada pelo Médico e Dentista, Dr. Zeneu Teixeira de Carvalho</w:t>
      </w:r>
      <w:r>
        <w:rPr>
          <w:rFonts w:cs="Tahoma" w:ascii="Tahoma" w:hAnsi="Tahoma"/>
        </w:rPr>
        <w:t>, cujo tema diz respeito à emissão de fluoretos na atmosfera e o risco dessa exposição à população, à fauna e a flora de toda a região.</w:t>
      </w:r>
    </w:p>
    <w:p>
      <w:pPr>
        <w:pStyle w:val="Normal"/>
        <w:spacing w:lineRule="exact" w:line="240"/>
        <w:ind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Segundo dados obtidos através de trabalho científico realizado em julho de 2016 nas cidades de Alumínio e Capão Bonito, a quantidade de flúor encontrada nas folhas de eucalipto coletadas na cidade de Alumínio chegou a 450 (quatrocentos e cinqüenta) vezes superior a quantidade verificada no Município de Capão Bonito.</w:t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Isso comprova que o poluente em questão está sendo espalhado através da atividade industrial para toda a região. Vale dizer que o Flúor é altamente tóxico e seu efeito é cumulativo no organismo, podendo causar diminuição do QI, alterações na tireóide, câncer ósseo e a precocidade de puberdade em meninas.</w:t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Além da via respiratória, também ingerimos diariamente pequenas quantidade de flúor por via oral, seja pela ingestão de água fluoretada, por cremes dentais, aplicações odontológicas, alimentos, refrigerantes, etc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ara se ter uma dimensão da preocupação que o assunto deve despertar, atualmente 97% (noventa e sete por cento) dos países do mundo não adotam a fluoretação da água tratada em seus Municípios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ortanto, a situação merece toda a atenção que pudermos dispor e envolve a participação de todos os Municípios de nossa região, pois do esforço conjunto é que poderemos encontrar uma maneira de evitar que as populações sejam afetadas pela demasiada exposição ao flúor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Certo de poder contar com a colaboração de Vossa Excelência aproveito o ensejo para apresentar meus protestos de estima e consideração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ALEXANDRE PIERRONI DIA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ário da Comissão Permanente de Saúde, Educaçã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ltura, Lazer e Turismo da Câmara Municipal da Estância Turística de São Roque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7 - 11:01:37 02239/2017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ÍCIO VEREADOR n° 503/2017 – F 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Comissão Permanente de Saúd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maio de 2017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</w:t>
      </w:r>
      <w:r>
        <w:rPr>
          <w:rFonts w:cs="Tahoma" w:ascii="Tahoma" w:hAnsi="Tahoma"/>
          <w:b/>
          <w:u w:val="single"/>
        </w:rPr>
        <w:t>CONVIDAR Vossa Excelência</w:t>
      </w:r>
      <w:r>
        <w:rPr>
          <w:rFonts w:cs="Tahoma" w:ascii="Tahoma" w:hAnsi="Tahoma"/>
        </w:rPr>
        <w:t xml:space="preserve"> a participar de reunião da Comissão Permanente de Saúde, Educação, Cultura, Lazer e Turismo, a realizar-se no dia </w:t>
      </w:r>
      <w:r>
        <w:rPr>
          <w:rFonts w:cs="Tahoma" w:ascii="Tahoma" w:hAnsi="Tahoma"/>
          <w:b/>
          <w:u w:val="single"/>
        </w:rPr>
        <w:t>10 de maio de 2017, às 18 horas e 30 minutos</w:t>
      </w:r>
      <w:r>
        <w:rPr>
          <w:rFonts w:cs="Tahoma" w:ascii="Tahoma" w:hAnsi="Tahoma"/>
        </w:rPr>
        <w:t>, no Plenário Dr. Júlio Arantes de Freitas.</w:t>
      </w:r>
    </w:p>
    <w:p>
      <w:pPr>
        <w:pStyle w:val="Normal"/>
        <w:ind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união terá como pauta </w:t>
      </w:r>
      <w:r>
        <w:rPr>
          <w:rFonts w:cs="Tahoma" w:ascii="Tahoma" w:hAnsi="Tahoma"/>
          <w:b/>
          <w:u w:val="single"/>
        </w:rPr>
        <w:t>Palestra a ser ministrada pelo Médico e Dentista, Dr. Zeneu Teixeira de Carvalho</w:t>
      </w:r>
      <w:r>
        <w:rPr>
          <w:rFonts w:cs="Tahoma" w:ascii="Tahoma" w:hAnsi="Tahoma"/>
        </w:rPr>
        <w:t>, cujo tema diz respeito à emissão de fluoretos na atmosfera e o risco dessa exposição à população, à fauna e a flora de toda a região.</w:t>
      </w:r>
    </w:p>
    <w:p>
      <w:pPr>
        <w:pStyle w:val="Normal"/>
        <w:spacing w:lineRule="exact" w:line="240"/>
        <w:ind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Segundo dados obtidos através de trabalho científico realizado em julho de 2016 nas cidades de Alumínio e Capão Bonito, a quantidade de flúor encontrada nas folhas de eucalipto coletadas na cidade de Alumínio chegou a 450 (quatrocentos e cinqüenta) vezes superior a quantidade verificada no Município de Capão Bonito.</w:t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Isso comprova que o poluente em questão está sendo espalhado através da atividade industrial para toda a região. Vale dizer que o Flúor é altamente tóxico e seu efeito é cumulativo no organismo, podendo causar diminuição do QI, alterações na tireóide, câncer ósseo e a precocidade de puberdade em meninas.</w:t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Além da via respiratória, também ingerimos diariamente pequenas quantidade de flúor por via oral, seja pela ingestão de água fluoretada, por cremes dentais, aplicações odontológicas, alimentos, refrigerantes, etc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ara se ter uma dimensão da preocupação que o assunto deve despertar, atualmente 97% (noventa e sete por cento) dos países do mundo não adotam a fluoretação da água tratada em seus Municípios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ortanto, a situação merece toda a atenção que pudermos dispor e envolve a participação de todos os Municípios de nossa região, pois do esforço conjunto é que poderemos encontrar uma maneira de evitar que as populações sejam afetadas pela demasiada exposição ao flúor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Certo de poder contar com a colaboração de Vossa Excelência aproveito o ensejo para apresentar meus protestos de estima e consideração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ALEXANDRE PIERRONI DIA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ário da Comissão Permanente de Saúde, Educaçã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ltura, Lazer e Turismo da Câmara Municipal da Estância Turística de São Roque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OVÍDIO ALEXANDRE AZZINI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e Mairin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7 - 11:01:37 02239/2017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503/2017 – G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Comissão Permanente de Saúd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maio de 2017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</w:t>
      </w:r>
      <w:r>
        <w:rPr>
          <w:rFonts w:cs="Tahoma" w:ascii="Tahoma" w:hAnsi="Tahoma"/>
          <w:b/>
          <w:u w:val="single"/>
        </w:rPr>
        <w:t>CONVIDAR Vossa Excelência</w:t>
      </w:r>
      <w:r>
        <w:rPr>
          <w:rFonts w:cs="Tahoma" w:ascii="Tahoma" w:hAnsi="Tahoma"/>
        </w:rPr>
        <w:t xml:space="preserve"> a participar de reunião da Comissão Permanente de Saúde, Educação, Cultura, Lazer e Turismo, a realizar-se no dia </w:t>
      </w:r>
      <w:r>
        <w:rPr>
          <w:rFonts w:cs="Tahoma" w:ascii="Tahoma" w:hAnsi="Tahoma"/>
          <w:b/>
          <w:u w:val="single"/>
        </w:rPr>
        <w:t>10 de maio de 2017, às 18 horas e 30 minutos</w:t>
      </w:r>
      <w:r>
        <w:rPr>
          <w:rFonts w:cs="Tahoma" w:ascii="Tahoma" w:hAnsi="Tahoma"/>
        </w:rPr>
        <w:t>, no Plenário Dr. Júlio Arantes de Freitas.</w:t>
      </w:r>
    </w:p>
    <w:p>
      <w:pPr>
        <w:pStyle w:val="Normal"/>
        <w:ind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união terá como pauta </w:t>
      </w:r>
      <w:r>
        <w:rPr>
          <w:rFonts w:cs="Tahoma" w:ascii="Tahoma" w:hAnsi="Tahoma"/>
          <w:b/>
          <w:u w:val="single"/>
        </w:rPr>
        <w:t>Palestra a ser ministrada pelo Médico e Dentista, Dr. Zeneu Teixeira de Carvalho</w:t>
      </w:r>
      <w:r>
        <w:rPr>
          <w:rFonts w:cs="Tahoma" w:ascii="Tahoma" w:hAnsi="Tahoma"/>
        </w:rPr>
        <w:t>, cujo tema diz respeito à emissão de fluoretos na atmosfera e o risco dessa exposição à população, à fauna e a flora de toda a região.</w:t>
      </w:r>
    </w:p>
    <w:p>
      <w:pPr>
        <w:pStyle w:val="Normal"/>
        <w:spacing w:lineRule="exact" w:line="240"/>
        <w:ind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Segundo dados obtidos através de trabalho científico realizado em julho de 2016 nas cidades de Alumínio e Capão Bonito, a quantidade de flúor encontrada nas folhas de eucalipto coletadas na cidade de Alumínio chegou a 450 (quatrocentos e cinqüenta) vezes superior a quantidade verificada no Município de Capão Bonito.</w:t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Isso comprova que o poluente em questão está sendo espalhado através da atividade industrial para toda a região. Vale dizer que o Flúor é altamente tóxico e seu efeito é cumulativo no organismo, podendo causar diminuição do QI, alterações na tireóide, câncer ósseo e a precocidade de puberdade em meninas.</w:t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Além da via respiratória, também ingerimos diariamente pequenas quantidade de flúor por via oral, seja pela ingestão de água fluoretada, por cremes dentais, aplicações odontológicas, alimentos, refrigerantes, etc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ara se ter uma dimensão da preocupação que o assunto deve despertar, atualmente 97% (noventa e sete por cento) dos países do mundo não adotam a fluoretação da água tratada em seus Municípios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ortanto, a situação merece toda a atenção que pudermos dispor e envolve a participação de todos os Municípios de nossa região, pois do esforço conjunto é que poderemos encontrar uma maneira de evitar que as populações sejam afetadas pela demasiada exposição ao flúor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Certo de poder contar com a colaboração de Vossa Excelência aproveito o ensejo para apresentar meus protestos de estima e consideração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ALEXANDRE PIERRONI DIA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ário da Comissão Permanente de Saúde, Educaçã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ltura, Lazer e Turismo da Câmara Municipal da Estância Turística de São Roque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NTONIO PIASSENTINI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e Alumínio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7 - 11:01:37 02239/2017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503/2017 – H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Comissão Permanente de Saúd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maio de 2017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Excelentíssima Senhora Prefeita,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 xml:space="preserve">Tenho pelo presente a grata satisfação em cumprimentá-la e na oportunidade </w:t>
      </w:r>
      <w:r>
        <w:rPr>
          <w:rFonts w:cs="Tahoma" w:ascii="Tahoma" w:hAnsi="Tahoma"/>
          <w:b/>
          <w:u w:val="single"/>
        </w:rPr>
        <w:t>CONVIDAR Vossa Excelência</w:t>
      </w:r>
      <w:r>
        <w:rPr>
          <w:rFonts w:cs="Tahoma" w:ascii="Tahoma" w:hAnsi="Tahoma"/>
        </w:rPr>
        <w:t xml:space="preserve"> a participar de reunião da Comissão Permanente de Saúde, Educação, Cultura, Lazer e Turismo, a realizar-se no dia </w:t>
      </w:r>
      <w:r>
        <w:rPr>
          <w:rFonts w:cs="Tahoma" w:ascii="Tahoma" w:hAnsi="Tahoma"/>
          <w:b/>
          <w:u w:val="single"/>
        </w:rPr>
        <w:t>10 de maio de 2017, às 18 horas e 30 minutos</w:t>
      </w:r>
      <w:r>
        <w:rPr>
          <w:rFonts w:cs="Tahoma" w:ascii="Tahoma" w:hAnsi="Tahoma"/>
        </w:rPr>
        <w:t>, no Plenário Dr. Júlio Arantes de Freitas.</w:t>
      </w:r>
    </w:p>
    <w:p>
      <w:pPr>
        <w:pStyle w:val="Normal"/>
        <w:ind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união terá como pauta </w:t>
      </w:r>
      <w:r>
        <w:rPr>
          <w:rFonts w:cs="Tahoma" w:ascii="Tahoma" w:hAnsi="Tahoma"/>
          <w:b/>
          <w:u w:val="single"/>
        </w:rPr>
        <w:t>Palestra a ser ministrada pelo Médico e Dentista, Dr. Zeneu Teixeira de Carvalho</w:t>
      </w:r>
      <w:r>
        <w:rPr>
          <w:rFonts w:cs="Tahoma" w:ascii="Tahoma" w:hAnsi="Tahoma"/>
        </w:rPr>
        <w:t>, cujo tema diz respeito à emissão de fluoretos na atmosfera e o risco dessa exposição à população, à fauna e a flora de toda a região.</w:t>
      </w:r>
    </w:p>
    <w:p>
      <w:pPr>
        <w:pStyle w:val="Normal"/>
        <w:spacing w:lineRule="exact" w:line="240"/>
        <w:ind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Segundo dados obtidos através de trabalho científico realizado em julho de 2016 nas cidades de Alumínio e Capão Bonito, a quantidade de flúor encontrada nas folhas de eucalipto coletadas na cidade de Alumínio chegou a 450 (quatrocentos e cinqüenta) vezes superior a quantidade verificada no Município de Capão Bonito.</w:t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Isso comprova que o poluente em questão está sendo espalhado através da atividade industrial para toda a região. Vale dizer que o Flúor é altamente tóxico e seu efeito é cumulativo no organismo, podendo causar diminuição do QI, alterações na tireóide, câncer ósseo e a precocidade de puberdade em meninas.</w:t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Além da via respiratória, também ingerimos diariamente pequenas quantidade de flúor por via oral, seja pela ingestão de água fluoretada, por cremes dentais, aplicações odontológicas, alimentos, refrigerantes, etc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ara se ter uma dimensão da preocupação que o assunto deve despertar, atualmente 97% (noventa e sete por cento) dos países do mundo não adotam a fluoretação da água tratada em seus Municípios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ortanto, a situação merece toda a atenção que pudermos dispor e envolve a participação de todos os Municípios de nossa região, pois do esforço conjunto é que poderemos encontrar uma maneira de evitar que as populações sejam afetadas pela demasiada exposição ao flúor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Certo de poder contar com a colaboração de Vossa Excelência aproveito o ensejo para apresentar meus protestos de estima e consideração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ALEXANDRE PIERRONI DIA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ário da Comissão Permanente de Saúde, Educaçã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ltura, Lazer e Turismo da Câmara Municipal da Estância Turística de São Roque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LILIANA MEDEIROS DE ALMEIDA AYMAR BECHAR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a de Araçariguama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7 - 11:01:37 02239/2017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503/2017 – I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Comissão Permanente de Saúd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maio de 2017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 xml:space="preserve">Tenho pelo presente a grata satisfação em cumprimentá-la e na oportunidade </w:t>
      </w:r>
      <w:r>
        <w:rPr>
          <w:rFonts w:cs="Tahoma" w:ascii="Tahoma" w:hAnsi="Tahoma"/>
          <w:b/>
          <w:u w:val="single"/>
        </w:rPr>
        <w:t>CONVIDAR Vossa Senhoria, bem como os Médicos e Dentistas da Rede Municipal de Saúde do Município de São Roque,</w:t>
      </w:r>
      <w:r>
        <w:rPr>
          <w:rFonts w:cs="Tahoma" w:ascii="Tahoma" w:hAnsi="Tahoma"/>
        </w:rPr>
        <w:t xml:space="preserve"> a participarem de reunião da Comissão Permanente de Saúde, Educação, Cultura, Lazer e Turismo, a realizar-se no dia </w:t>
      </w:r>
      <w:r>
        <w:rPr>
          <w:rFonts w:cs="Tahoma" w:ascii="Tahoma" w:hAnsi="Tahoma"/>
          <w:b/>
          <w:u w:val="single"/>
        </w:rPr>
        <w:t>10 de maio de 2017, às 18 horas e 30 minutos</w:t>
      </w:r>
      <w:r>
        <w:rPr>
          <w:rFonts w:cs="Tahoma" w:ascii="Tahoma" w:hAnsi="Tahoma"/>
        </w:rPr>
        <w:t>, no Plenário Dr. Júlio Arantes de Freitas.</w:t>
      </w:r>
    </w:p>
    <w:p>
      <w:pPr>
        <w:pStyle w:val="Normal"/>
        <w:ind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união terá como pauta </w:t>
      </w:r>
      <w:r>
        <w:rPr>
          <w:rFonts w:cs="Tahoma" w:ascii="Tahoma" w:hAnsi="Tahoma"/>
          <w:b/>
          <w:u w:val="single"/>
        </w:rPr>
        <w:t>Palestra a ser ministrada pelo Médico e Dentista, Dr. Zeneu Teixeira de Carvalho</w:t>
      </w:r>
      <w:r>
        <w:rPr>
          <w:rFonts w:cs="Tahoma" w:ascii="Tahoma" w:hAnsi="Tahoma"/>
        </w:rPr>
        <w:t>, cujo tema diz respeito à emissão de fluoretos na atmosfera e o risco dessa exposição à população, à fauna e a flora de toda a região.</w:t>
      </w:r>
    </w:p>
    <w:p>
      <w:pPr>
        <w:pStyle w:val="Normal"/>
        <w:spacing w:lineRule="exact" w:line="240"/>
        <w:ind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Segundo dados obtidos através de trabalho científico realizado em julho de 2016 nas cidades de Alumínio e Capão Bonito, a quantidade de flúor encontrada nas folhas de eucalipto coletadas na cidade de Alumínio chegou a 450 (quatrocentos e cinqüenta) vezes superior a quantidade verificada no Município de Capão Bonito.</w:t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Isso comprova que o poluente em questão está sendo espalhado através da atividade industrial para toda a região. Vale dizer que o Flúor é altamente tóxico e seu efeito é cumulativo no organismo, podendo causar diminuição do QI, alterações na tireóide, câncer ósseo e a precocidade de puberdade em meninas.</w:t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Além da via respiratória, também ingerimos diariamente pequenas quantidade de flúor por via oral, seja pela ingestão de água fluoretada, por cremes dentais, aplicações odontológicas, alimentos, refrigerantes, etc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ara se ter uma dimensão da preocupação que o assunto deve despertar, atualmente 97% (noventa e sete por cento) dos países do mundo não adotam a fluoretação da água tratada em seus Municípios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ortanto, a situação merece toda a atenção que pudermos dispor e envolve a participação de todos os Municípios de nossa região, pois do esforço conjunto é que poderemos encontrar uma maneira de evitar que as populações sejam afetadas pela demasiada exposição ao flúor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Certo de poder contar com a colaboração de Vossa Senhoria aproveito o ensejo para apresentar meus protestos de estima e consideração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ALEXANDRE PIERRONI DIA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ário da Comissão Permanente de Saúde, Educaçã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ltura, Lazer e Turismo da Câmara Municipal da Estância Turística de São Roque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NDREA MORAES RODRIGU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e Saúde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7 - 11:01:37 02239/2017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503/2017 – J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Comissão Permanente de Saúd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maio de 2017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 xml:space="preserve">Tenho pelo presente a grata satisfação em cumprimentá-la e na oportunidade </w:t>
      </w:r>
      <w:r>
        <w:rPr>
          <w:rFonts w:cs="Tahoma" w:ascii="Tahoma" w:hAnsi="Tahoma"/>
          <w:b/>
          <w:u w:val="single"/>
        </w:rPr>
        <w:t>CONVIDAR Vossa Senhoria, bem como os Médicos e Dentistas da Rede Municipal de Saúde do Município de Alumínio,</w:t>
      </w:r>
      <w:r>
        <w:rPr>
          <w:rFonts w:cs="Tahoma" w:ascii="Tahoma" w:hAnsi="Tahoma"/>
        </w:rPr>
        <w:t xml:space="preserve"> a participarem de reunião da Comissão Permanente de Saúde, Educação, Cultura, Lazer e Turismo, a realizar-se no dia </w:t>
      </w:r>
      <w:r>
        <w:rPr>
          <w:rFonts w:cs="Tahoma" w:ascii="Tahoma" w:hAnsi="Tahoma"/>
          <w:b/>
          <w:u w:val="single"/>
        </w:rPr>
        <w:t>10 de maio de 2017, às 18 horas e 30 minutos</w:t>
      </w:r>
      <w:r>
        <w:rPr>
          <w:rFonts w:cs="Tahoma" w:ascii="Tahoma" w:hAnsi="Tahoma"/>
        </w:rPr>
        <w:t>, no Plenário Dr. Júlio Arantes de Freitas.</w:t>
      </w:r>
    </w:p>
    <w:p>
      <w:pPr>
        <w:pStyle w:val="Normal"/>
        <w:ind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união terá como pauta </w:t>
      </w:r>
      <w:r>
        <w:rPr>
          <w:rFonts w:cs="Tahoma" w:ascii="Tahoma" w:hAnsi="Tahoma"/>
          <w:b/>
          <w:u w:val="single"/>
        </w:rPr>
        <w:t>Palestra a ser ministrada pelo Médico e Dentista, Dr. Zeneu Teixeira de Carvalho</w:t>
      </w:r>
      <w:r>
        <w:rPr>
          <w:rFonts w:cs="Tahoma" w:ascii="Tahoma" w:hAnsi="Tahoma"/>
        </w:rPr>
        <w:t>, cujo tema diz respeito à emissão de fluoretos na atmosfera e o risco dessa exposição à população, à fauna e a flora de toda a região.</w:t>
      </w:r>
    </w:p>
    <w:p>
      <w:pPr>
        <w:pStyle w:val="Normal"/>
        <w:spacing w:lineRule="exact" w:line="240"/>
        <w:ind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Segundo dados obtidos através de trabalho científico realizado em julho de 2016 nas cidades de Alumínio e Capão Bonito, a quantidade de flúor encontrada nas folhas de eucalipto coletadas na cidade de Alumínio chegou a 450 (quatrocentos e cinqüenta) vezes superior a quantidade verificada no Município de Capão Bonito.</w:t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Isso comprova que o poluente em questão está sendo espalhado através da atividade industrial para toda a região. Vale dizer que o Flúor é altamente tóxico e seu efeito é cumulativo no organismo, podendo causar diminuição do QI, alterações na tireóide, câncer ósseo e a precocidade de puberdade em meninas.</w:t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Além da via respiratória, também ingerimos diariamente pequenas quantidade de flúor por via oral, seja pela ingestão de água fluoretada, por cremes dentais, aplicações odontológicas, alimentos, refrigerantes, etc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ara se ter uma dimensão da preocupação que o assunto deve despertar, atualmente 97% (noventa e sete por cento) dos países do mundo não adotam a fluoretação da água tratada em seus Municípios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ortanto, a situação merece toda a atenção que pudermos dispor e envolve a participação de todos os Municípios de nossa região, pois do esforço conjunto é que poderemos encontrar uma maneira de evitar que as populações sejam afetadas pela demasiada exposição ao flúor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Certo de poder contar com a colaboração de Vossa Senhoria aproveito o ensejo para apresentar meus protestos de estima e consideração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ALEXANDRE PIERRONI DIA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ário da Comissão Permanente de Saúde, Educaçã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ltura, Lazer e Turismo da Câmara Municipal da Estância Turística de São Roque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Dout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NA ARLETE LIMA BARRO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e Saúde de Alumínio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7 - 11:01:37 02239/2017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503/2017 – K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Comissão Permanente de Saúd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maio de 2017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 xml:space="preserve">Tenho pelo presente a grata satisfação em cumprimentá-la e na oportunidade </w:t>
      </w:r>
      <w:r>
        <w:rPr>
          <w:rFonts w:cs="Tahoma" w:ascii="Tahoma" w:hAnsi="Tahoma"/>
          <w:b/>
          <w:u w:val="single"/>
        </w:rPr>
        <w:t>CONVIDAR Vossa Senhoria, bem como os Médicos e Dentistas da Rede Municipal de Saúde do Município de Araçariguama,</w:t>
      </w:r>
      <w:r>
        <w:rPr>
          <w:rFonts w:cs="Tahoma" w:ascii="Tahoma" w:hAnsi="Tahoma"/>
        </w:rPr>
        <w:t xml:space="preserve"> a participarem de reunião da Comissão Permanente de Saúde, Educação, Cultura, Lazer e Turismo, a realizar-se no dia </w:t>
      </w:r>
      <w:r>
        <w:rPr>
          <w:rFonts w:cs="Tahoma" w:ascii="Tahoma" w:hAnsi="Tahoma"/>
          <w:b/>
          <w:u w:val="single"/>
        </w:rPr>
        <w:t>10 de maio de 2017, às 18 horas e 30 minutos</w:t>
      </w:r>
      <w:r>
        <w:rPr>
          <w:rFonts w:cs="Tahoma" w:ascii="Tahoma" w:hAnsi="Tahoma"/>
        </w:rPr>
        <w:t>, no Plenário Dr. Júlio Arantes de Freitas.</w:t>
      </w:r>
    </w:p>
    <w:p>
      <w:pPr>
        <w:pStyle w:val="Normal"/>
        <w:ind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união terá como pauta </w:t>
      </w:r>
      <w:r>
        <w:rPr>
          <w:rFonts w:cs="Tahoma" w:ascii="Tahoma" w:hAnsi="Tahoma"/>
          <w:b/>
          <w:u w:val="single"/>
        </w:rPr>
        <w:t>Palestra a ser ministrada pelo Médico e Dentista, Dr. Zeneu Teixeira de Carvalho</w:t>
      </w:r>
      <w:r>
        <w:rPr>
          <w:rFonts w:cs="Tahoma" w:ascii="Tahoma" w:hAnsi="Tahoma"/>
        </w:rPr>
        <w:t>, cujo tema diz respeito à emissão de fluoretos na atmosfera e o risco dessa exposição à população, à fauna e a flora de toda a região.</w:t>
      </w:r>
    </w:p>
    <w:p>
      <w:pPr>
        <w:pStyle w:val="Normal"/>
        <w:spacing w:lineRule="exact" w:line="240"/>
        <w:ind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Segundo dados obtidos através de trabalho científico realizado em julho de 2016 nas cidades de Alumínio e Capão Bonito, a quantidade de flúor encontrada nas folhas de eucalipto coletadas na cidade de Alumínio chegou a 450 (quatrocentos e cinqüenta) vezes superior a quantidade verificada no Município de Capão Bonito.</w:t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Isso comprova que o poluente em questão está sendo espalhado através da atividade industrial para toda a região. Vale dizer que o Flúor é altamente tóxico e seu efeito é cumulativo no organismo, podendo causar diminuição do QI, alterações na tireóide, câncer ósseo e a precocidade de puberdade em meninas.</w:t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Além da via respiratória, também ingerimos diariamente pequenas quantidade de flúor por via oral, seja pela ingestão de água fluoretada, por cremes dentais, aplicações odontológicas, alimentos, refrigerantes, etc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ara se ter uma dimensão da preocupação que o assunto deve despertar, atualmente 97% (noventa e sete por cento) dos países do mundo não adotam a fluoretação da água tratada em seus Municípios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ortanto, a situação merece toda a atenção que pudermos dispor e envolve a participação de todos os Municípios de nossa região, pois do esforço conjunto é que poderemos encontrar uma maneira de evitar que as populações sejam afetadas pela demasiada exposição ao flúor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Certo de poder contar com a colaboração de Vossa Senhoria aproveito o ensejo para apresentar meus protestos de estima e consideração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ALEXANDRE PIERRONI DIA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ário da Comissão Permanente de Saúde, Educaçã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ltura, Lazer e Turismo da Câmara Municipal da Estância Turística de São Roque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ÉDINA DOS SANTOS ROS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Secretária de Saúde de Araçariguama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7 - 11:01:37 02239/2017   /cmj-</w:t>
      </w:r>
      <w:r>
        <w:br w:type="page"/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503/2017 – L</w:t>
      </w:r>
    </w:p>
    <w:p>
      <w:pPr>
        <w:pStyle w:val="Normal"/>
        <w:spacing w:lineRule="exact" w:line="300"/>
        <w:ind w:right="-16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Comissão Permanente de Saúde)</w:t>
      </w:r>
    </w:p>
    <w:p>
      <w:pPr>
        <w:pStyle w:val="Normal"/>
        <w:spacing w:lineRule="exact" w:line="360"/>
        <w:ind w:right="-169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maio de 2017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</w:t>
      </w:r>
      <w:r>
        <w:rPr>
          <w:rFonts w:cs="Tahoma" w:ascii="Tahoma" w:hAnsi="Tahoma"/>
          <w:b/>
          <w:u w:val="single"/>
        </w:rPr>
        <w:t>CONVIDAR Vossa Senhoria e demais Advogados da Comar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 participarem de reunião da Comissão Permanente de Saúde, Educação, Cultura, Lazer e Turismo, a realizar-se no dia </w:t>
      </w:r>
      <w:r>
        <w:rPr>
          <w:rFonts w:cs="Tahoma" w:ascii="Tahoma" w:hAnsi="Tahoma"/>
          <w:b/>
          <w:u w:val="single"/>
        </w:rPr>
        <w:t>10 de maio de 2017, às 18 horas e 30 minutos</w:t>
      </w:r>
      <w:r>
        <w:rPr>
          <w:rFonts w:cs="Tahoma" w:ascii="Tahoma" w:hAnsi="Tahoma"/>
        </w:rPr>
        <w:t>, no Plenário Dr. Júlio Arantes de Freitas.</w:t>
      </w:r>
    </w:p>
    <w:p>
      <w:pPr>
        <w:pStyle w:val="Normal"/>
        <w:ind w:right="-169"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união terá como pauta </w:t>
      </w:r>
      <w:r>
        <w:rPr>
          <w:rFonts w:cs="Tahoma" w:ascii="Tahoma" w:hAnsi="Tahoma"/>
          <w:b/>
          <w:u w:val="single"/>
        </w:rPr>
        <w:t>Palestra a ser ministrada pelo Médico e Dentista, Dr. Zeneu Teixeira de Carvalho</w:t>
      </w:r>
      <w:r>
        <w:rPr>
          <w:rFonts w:cs="Tahoma" w:ascii="Tahoma" w:hAnsi="Tahoma"/>
        </w:rPr>
        <w:t>, cujo tema diz respeito à emissão de fluoretos na atmosfera e o risco dessa exposição à população, à fauna e a flora de toda a região.</w:t>
      </w:r>
    </w:p>
    <w:p>
      <w:pPr>
        <w:pStyle w:val="Normal"/>
        <w:spacing w:lineRule="exact" w:line="240"/>
        <w:ind w:right="-169"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Segundo dados obtidos através de trabalho científico realizado em julho de 2016 nas cidades de Alumínio e Capão Bonito, a quantidade de flúor encontrada nas folhas de eucalipto coletadas na cidade de Alumínio chegou a 450 (quatrocentos e cinqüenta) vezes superior a quantidade verificada no Município de Capão Bonito.</w:t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Isso comprova que o poluente em questão está sendo espalhado através da atividade industrial para toda a região. Vale dizer que o Flúor é altamente tóxico e seu efeito é cumulativo no organismo, podendo causar diminuição do QI, alterações na tireóide, câncer ósseo e a precocidade de puberdade em meninas.</w:t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Além da via respiratória, também ingerimos diariamente pequenas quantidade de flúor por via oral, seja pela ingestão de água fluoretada, por cremes dentais, aplicações odontológicas, alimentos, refrigerantes, etc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Para se ter uma dimensão da preocupação que o assunto deve despertar, atualmente 97% (noventa e sete por cento) dos países do mundo não adotam a fluoretação da água tratada em seus Municípios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Portanto, a situação merece toda a atenção que pudermos dispor e envolve a participação de todos os Municípios de nossa região, pois do esforço conjunto é que poderemos encontrar uma maneira de evitar que as populações sejam afetadas pela demasiada exposição ao flúor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Certo de poder contar com a colaboração de Vossa Senhoria aproveito o ensejo para apresentar meus protestos de estima e consideração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6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ALEXANDRE PIERRONI DIAS</w:t>
      </w:r>
    </w:p>
    <w:p>
      <w:pPr>
        <w:pStyle w:val="Normal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ário da Comissão Permanente de Saúde, Educação</w:t>
      </w:r>
    </w:p>
    <w:p>
      <w:pPr>
        <w:pStyle w:val="Normal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ltura, Lazer e Turismo da Câmara Municipal da Estância Turística de São Roque</w:t>
      </w:r>
    </w:p>
    <w:p>
      <w:pPr>
        <w:pStyle w:val="Normal"/>
        <w:spacing w:lineRule="exact" w:line="360"/>
        <w:ind w:right="-169"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Doutor</w:t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CO PAULO DAL BELLO</w:t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esidente da 98º Subseção da Ordem dos Advogados do Brasil – São Roque | SP</w:t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6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7 - 11:01:37 02239/2017   /cmj-</w:t>
      </w:r>
      <w:r>
        <w:br w:type="page"/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503/2017 – M</w:t>
      </w:r>
    </w:p>
    <w:p>
      <w:pPr>
        <w:pStyle w:val="Normal"/>
        <w:spacing w:lineRule="exact" w:line="300"/>
        <w:ind w:right="-16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Comissão Permanente de Saúde)</w:t>
      </w:r>
    </w:p>
    <w:p>
      <w:pPr>
        <w:pStyle w:val="Normal"/>
        <w:spacing w:lineRule="exact" w:line="360"/>
        <w:ind w:right="-169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maio de 2017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</w:t>
      </w:r>
      <w:r>
        <w:rPr>
          <w:rFonts w:cs="Tahoma" w:ascii="Tahoma" w:hAnsi="Tahoma"/>
          <w:b/>
          <w:u w:val="single"/>
        </w:rPr>
        <w:t>CONVIDAR Vossa Senhoria e demais Advogados da Comar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 participarem de reunião da Comissão Permanente de Saúde, Educação, Cultura, Lazer e Turismo, a realizar-se no dia </w:t>
      </w:r>
      <w:r>
        <w:rPr>
          <w:rFonts w:cs="Tahoma" w:ascii="Tahoma" w:hAnsi="Tahoma"/>
          <w:b/>
          <w:u w:val="single"/>
        </w:rPr>
        <w:t>10 de maio de 2017, às 18 horas e 30 minutos</w:t>
      </w:r>
      <w:r>
        <w:rPr>
          <w:rFonts w:cs="Tahoma" w:ascii="Tahoma" w:hAnsi="Tahoma"/>
        </w:rPr>
        <w:t>, no Plenário Dr. Júlio Arantes de Freitas.</w:t>
      </w:r>
    </w:p>
    <w:p>
      <w:pPr>
        <w:pStyle w:val="Normal"/>
        <w:ind w:right="-169"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união terá como pauta </w:t>
      </w:r>
      <w:r>
        <w:rPr>
          <w:rFonts w:cs="Tahoma" w:ascii="Tahoma" w:hAnsi="Tahoma"/>
          <w:b/>
          <w:u w:val="single"/>
        </w:rPr>
        <w:t>Palestra a ser ministrada pelo Médico e Dentista, Dr. Zeneu Teixeira de Carvalho</w:t>
      </w:r>
      <w:r>
        <w:rPr>
          <w:rFonts w:cs="Tahoma" w:ascii="Tahoma" w:hAnsi="Tahoma"/>
        </w:rPr>
        <w:t>, cujo tema diz respeito à emissão de fluoretos na atmosfera e o risco dessa exposição à população, à fauna e a flora de toda a região.</w:t>
      </w:r>
    </w:p>
    <w:p>
      <w:pPr>
        <w:pStyle w:val="Normal"/>
        <w:spacing w:lineRule="exact" w:line="240"/>
        <w:ind w:right="-169"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Segundo dados obtidos através de trabalho científico realizado em julho de 2016 nas cidades de Alumínio e Capão Bonito, a quantidade de flúor encontrada nas folhas de eucalipto coletadas na cidade de Alumínio chegou a 450 (quatrocentos e cinqüenta) vezes superior a quantidade verificada no Município de Capão Bonito.</w:t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Isso comprova que o poluente em questão está sendo espalhado através da atividade industrial para toda a região. Vale dizer que o Flúor é altamente tóxico e seu efeito é cumulativo no organismo, podendo causar diminuição do QI, alterações na tireóide, câncer ósseo e a precocidade de puberdade em meninas.</w:t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Além da via respiratória, também ingerimos diariamente pequenas quantidade de flúor por via oral, seja pela ingestão de água fluoretada, por cremes dentais, aplicações odontológicas, alimentos, refrigerantes, etc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Para se ter uma dimensão da preocupação que o assunto deve despertar, atualmente 97% (noventa e sete por cento) dos países do mundo não adotam a fluoretação da água tratada em seus Municípios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Portanto, a situação merece toda a atenção que pudermos dispor e envolve a participação de todos os Municípios de nossa região, pois do esforço conjunto é que poderemos encontrar uma maneira de evitar que as populações sejam afetadas pela demasiada exposição ao flúor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Certo de poder contar com a colaboração de Vossa Senhoria aproveito o ensejo para apresentar meus protestos de estima e consideração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6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ALEXANDRE PIERRONI DIAS</w:t>
      </w:r>
    </w:p>
    <w:p>
      <w:pPr>
        <w:pStyle w:val="Normal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ário da Comissão Permanente de Saúde, Educação</w:t>
      </w:r>
    </w:p>
    <w:p>
      <w:pPr>
        <w:pStyle w:val="Normal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ltura, Lazer e Turismo da Câmara Municipal da Estância Turística de São Roque</w:t>
      </w:r>
    </w:p>
    <w:p>
      <w:pPr>
        <w:pStyle w:val="Normal"/>
        <w:spacing w:lineRule="exact" w:line="360"/>
        <w:ind w:right="-169"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Doutor</w:t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OBSON CAVALIERI</w:t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esidente da 234º Subseção da Ordem dos Advogados do Brasil</w:t>
      </w:r>
    </w:p>
    <w:p>
      <w:pPr>
        <w:pStyle w:val="Normal"/>
        <w:spacing w:lineRule="exact" w:line="300"/>
        <w:ind w:right="-169" w:hanging="0"/>
        <w:jc w:val="both"/>
        <w:rPr/>
      </w:pPr>
      <w:r>
        <w:rPr>
          <w:rFonts w:cs="Tahoma" w:ascii="Tahoma" w:hAnsi="Tahoma"/>
        </w:rPr>
        <w:t>Mairinque e Alumínio | SP</w:t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6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7 - 11:01:37 02239/2017   /cmj-</w:t>
      </w:r>
      <w:r>
        <w:br w:type="page"/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503/2017 – N</w:t>
      </w:r>
    </w:p>
    <w:p>
      <w:pPr>
        <w:pStyle w:val="Normal"/>
        <w:spacing w:lineRule="exact" w:line="300"/>
        <w:ind w:right="-16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Comissão Permanente de Saúde)</w:t>
      </w:r>
    </w:p>
    <w:p>
      <w:pPr>
        <w:pStyle w:val="Normal"/>
        <w:spacing w:lineRule="exact" w:line="360"/>
        <w:ind w:right="-169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maio de 2017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</w:t>
      </w:r>
      <w:r>
        <w:rPr>
          <w:rFonts w:cs="Tahoma" w:ascii="Tahoma" w:hAnsi="Tahoma"/>
          <w:b/>
          <w:u w:val="single"/>
        </w:rPr>
        <w:t>CONVIDAR Vossa Senhoria</w:t>
      </w:r>
      <w:r>
        <w:rPr>
          <w:rFonts w:cs="Tahoma" w:ascii="Tahoma" w:hAnsi="Tahoma"/>
        </w:rPr>
        <w:t xml:space="preserve"> a participar de reunião da Comissão Permanente de Saúde, Educação, Cultura, Lazer e Turismo, a realizar-se no dia </w:t>
      </w:r>
      <w:r>
        <w:rPr>
          <w:rFonts w:cs="Tahoma" w:ascii="Tahoma" w:hAnsi="Tahoma"/>
          <w:b/>
          <w:u w:val="single"/>
        </w:rPr>
        <w:t>10 de maio de 2017, às 18 horas e 30 minutos</w:t>
      </w:r>
      <w:r>
        <w:rPr>
          <w:rFonts w:cs="Tahoma" w:ascii="Tahoma" w:hAnsi="Tahoma"/>
        </w:rPr>
        <w:t>, no Plenário Dr. Júlio Arantes de Freitas.</w:t>
      </w:r>
    </w:p>
    <w:p>
      <w:pPr>
        <w:pStyle w:val="Normal"/>
        <w:ind w:right="-169"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união terá como pauta </w:t>
      </w:r>
      <w:r>
        <w:rPr>
          <w:rFonts w:cs="Tahoma" w:ascii="Tahoma" w:hAnsi="Tahoma"/>
          <w:b/>
          <w:u w:val="single"/>
        </w:rPr>
        <w:t>Palestra a ser ministrada pelo Médico e Dentista, Dr. Zeneu Teixeira de Carvalho</w:t>
      </w:r>
      <w:r>
        <w:rPr>
          <w:rFonts w:cs="Tahoma" w:ascii="Tahoma" w:hAnsi="Tahoma"/>
        </w:rPr>
        <w:t>, cujo tema diz respeito à emissão de fluoretos na atmosfera e o risco dessa exposição à população, à fauna e a flora de toda a região.</w:t>
      </w:r>
    </w:p>
    <w:p>
      <w:pPr>
        <w:pStyle w:val="Normal"/>
        <w:spacing w:lineRule="exact" w:line="240"/>
        <w:ind w:right="-169"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Segundo dados obtidos através de trabalho científico realizado em julho de 2016 nas cidades de Alumínio e Capão Bonito, a quantidade de flúor encontrada nas folhas de eucalipto coletadas na cidade de Alumínio chegou a 450 (quatrocentos e cinqüenta) vezes superior a quantidade verificada no Município de Capão Bonito.</w:t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Isso comprova que o poluente em questão está sendo espalhado através da atividade industrial para toda a região. Vale dizer que o Flúor é altamente tóxico e seu efeito é cumulativo no organismo, podendo causar diminuição do QI, alterações na tireóide, câncer ósseo e a precocidade de puberdade em meninas.</w:t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Além da via respiratória, também ingerimos diariamente pequenas quantidade de flúor por via oral, seja pela ingestão de água fluoretada, por cremes dentais, aplicações odontológicas, alimentos, refrigerantes, etc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Para se ter uma dimensão da preocupação que o assunto deve despertar, atualmente 97% (noventa e sete por cento) dos países do mundo não adotam a fluoretação da água tratada em seus Municípios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Portanto, a situação merece toda a atenção que pudermos dispor e envolve a participação de todos os Municípios de nossa região, pois do esforço conjunto é que poderemos encontrar uma maneira de evitar que as populações sejam afetadas pela demasiada exposição ao flúor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Certo de poder contar com a colaboração de Vossa Senhoria aproveito o ensejo para apresentar meus protestos de estima e consideração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6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ALEXANDRE PIERRONI DIAS</w:t>
      </w:r>
    </w:p>
    <w:p>
      <w:pPr>
        <w:pStyle w:val="Normal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ário da Comissão Permanente de Saúde, Educação</w:t>
      </w:r>
    </w:p>
    <w:p>
      <w:pPr>
        <w:pStyle w:val="Normal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ltura, Lazer e Turismo da Câmara Municipal da Estância Turística de São Roque</w:t>
      </w:r>
    </w:p>
    <w:p>
      <w:pPr>
        <w:pStyle w:val="Normal"/>
        <w:spacing w:lineRule="exact" w:line="360"/>
        <w:ind w:right="-169"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JOSÉ CÍCERO DE SÁ</w:t>
      </w:r>
    </w:p>
    <w:p>
      <w:pPr>
        <w:pStyle w:val="Normal"/>
        <w:spacing w:lineRule="exact" w:line="300"/>
        <w:ind w:right="-169" w:hanging="0"/>
        <w:jc w:val="both"/>
        <w:rPr/>
      </w:pPr>
      <w:r>
        <w:rPr>
          <w:rFonts w:cs="Tahoma" w:ascii="Tahoma" w:hAnsi="Tahoma"/>
        </w:rPr>
        <w:t>MD. Gerente da SABESP em São Roque | SP</w:t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6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7 - 11:01:37 02239/2017   /cmj-</w:t>
      </w:r>
      <w:r>
        <w:br w:type="page"/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503/2017 – O</w:t>
      </w:r>
    </w:p>
    <w:p>
      <w:pPr>
        <w:pStyle w:val="Normal"/>
        <w:spacing w:lineRule="exact" w:line="300"/>
        <w:ind w:right="-16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Comissão Permanente de Saúde)</w:t>
      </w:r>
    </w:p>
    <w:p>
      <w:pPr>
        <w:pStyle w:val="Normal"/>
        <w:spacing w:lineRule="exact" w:line="360"/>
        <w:ind w:right="-169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maio de 2017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</w:t>
      </w:r>
      <w:r>
        <w:rPr>
          <w:rFonts w:cs="Tahoma" w:ascii="Tahoma" w:hAnsi="Tahoma"/>
          <w:b/>
          <w:u w:val="single"/>
        </w:rPr>
        <w:t>CONVIDAR Vossa Senhoria</w:t>
      </w:r>
      <w:r>
        <w:rPr>
          <w:rFonts w:cs="Tahoma" w:ascii="Tahoma" w:hAnsi="Tahoma"/>
        </w:rPr>
        <w:t xml:space="preserve"> a participar de reunião da Comissão Permanente de Saúde, Educação, Cultura, Lazer e Turismo, a realizar-se no dia </w:t>
      </w:r>
      <w:r>
        <w:rPr>
          <w:rFonts w:cs="Tahoma" w:ascii="Tahoma" w:hAnsi="Tahoma"/>
          <w:b/>
          <w:u w:val="single"/>
        </w:rPr>
        <w:t>10 de maio de 2017, às 18 horas e 30 minutos</w:t>
      </w:r>
      <w:r>
        <w:rPr>
          <w:rFonts w:cs="Tahoma" w:ascii="Tahoma" w:hAnsi="Tahoma"/>
        </w:rPr>
        <w:t>, no Plenário Dr. Júlio Arantes de Freitas.</w:t>
      </w:r>
    </w:p>
    <w:p>
      <w:pPr>
        <w:pStyle w:val="Normal"/>
        <w:ind w:right="-169"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união terá como pauta </w:t>
      </w:r>
      <w:r>
        <w:rPr>
          <w:rFonts w:cs="Tahoma" w:ascii="Tahoma" w:hAnsi="Tahoma"/>
          <w:b/>
          <w:u w:val="single"/>
        </w:rPr>
        <w:t>Palestra a ser ministrada pelo Médico e Dentista, Dr. Zeneu Teixeira de Carvalho</w:t>
      </w:r>
      <w:r>
        <w:rPr>
          <w:rFonts w:cs="Tahoma" w:ascii="Tahoma" w:hAnsi="Tahoma"/>
        </w:rPr>
        <w:t>, cujo tema diz respeito à emissão de fluoretos na atmosfera e o risco dessa exposição à população, à fauna e a flora de toda a região.</w:t>
      </w:r>
    </w:p>
    <w:p>
      <w:pPr>
        <w:pStyle w:val="Normal"/>
        <w:spacing w:lineRule="exact" w:line="240"/>
        <w:ind w:right="-169"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Segundo dados obtidos através de trabalho científico realizado em julho de 2016 nas cidades de Alumínio e Capão Bonito, a quantidade de flúor encontrada nas folhas de eucalipto coletadas na cidade de Alumínio chegou a 450 (quatrocentos e cinqüenta) vezes superior a quantidade verificada no Município de Capão Bonito.</w:t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Isso comprova que o poluente em questão está sendo espalhado através da atividade industrial para toda a região. Vale dizer que o Flúor é altamente tóxico e seu efeito é cumulativo no organismo, podendo causar diminuição do QI, alterações na tireóide, câncer ósseo e a precocidade de puberdade em meninas.</w:t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Além da via respiratória, também ingerimos diariamente pequenas quantidade de flúor por via oral, seja pela ingestão de água fluoretada, por cremes dentais, aplicações odontológicas, alimentos, refrigerantes, etc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Para se ter uma dimensão da preocupação que o assunto deve despertar, atualmente 97% (noventa e sete por cento) dos países do mundo não adotam a fluoretação da água tratada em seus Municípios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Portanto, a situação merece toda a atenção que pudermos dispor e envolve a participação de todos os Municípios de nossa região, pois do esforço conjunto é que poderemos encontrar uma maneira de evitar que as populações sejam afetadas pela demasiada exposição ao flúor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Certo de poder contar com a colaboração de Vossa Senhoria aproveito o ensejo para apresentar meus protestos de estima e consideração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6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ALEXANDRE PIERRONI DIAS</w:t>
      </w:r>
    </w:p>
    <w:p>
      <w:pPr>
        <w:pStyle w:val="Normal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ário da Comissão Permanente de Saúde, Educação</w:t>
      </w:r>
    </w:p>
    <w:p>
      <w:pPr>
        <w:pStyle w:val="Normal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ltura, Lazer e Turismo da Câmara Municipal da Estância Turística de São Roque</w:t>
      </w:r>
    </w:p>
    <w:p>
      <w:pPr>
        <w:pStyle w:val="Normal"/>
        <w:spacing w:lineRule="exact" w:line="360"/>
        <w:ind w:right="-169"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SÉRGIO EDUARDO VERNALHA</w:t>
      </w:r>
    </w:p>
    <w:p>
      <w:pPr>
        <w:pStyle w:val="Normal"/>
        <w:spacing w:lineRule="exact" w:line="300"/>
        <w:ind w:right="-169" w:hanging="0"/>
        <w:jc w:val="both"/>
        <w:rPr/>
      </w:pPr>
      <w:r>
        <w:rPr>
          <w:rFonts w:cs="Tahoma" w:ascii="Tahoma" w:hAnsi="Tahoma"/>
        </w:rPr>
        <w:t>MD. Responsável pelo Setor de Saúde Bucal em São Roque | SP</w:t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6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7 - 11:01:37 02239/2017   /cmj-</w:t>
      </w:r>
      <w:r>
        <w:br w:type="page"/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503/2017 – P</w:t>
      </w:r>
    </w:p>
    <w:p>
      <w:pPr>
        <w:pStyle w:val="Normal"/>
        <w:spacing w:lineRule="exact" w:line="300"/>
        <w:ind w:right="-16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Comissão Permanente de Saúde)</w:t>
      </w:r>
    </w:p>
    <w:p>
      <w:pPr>
        <w:pStyle w:val="Normal"/>
        <w:spacing w:lineRule="exact" w:line="360"/>
        <w:ind w:right="-169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maio de 2017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 xml:space="preserve">Tenho pelo presente a grata satisfação em cumprimentá-la e na oportunidade </w:t>
      </w:r>
      <w:r>
        <w:rPr>
          <w:rFonts w:cs="Tahoma" w:ascii="Tahoma" w:hAnsi="Tahoma"/>
          <w:b/>
          <w:u w:val="single"/>
        </w:rPr>
        <w:t>CONVIDAR Vossa Senhoria</w:t>
      </w:r>
      <w:r>
        <w:rPr>
          <w:rFonts w:cs="Tahoma" w:ascii="Tahoma" w:hAnsi="Tahoma"/>
        </w:rPr>
        <w:t xml:space="preserve"> a participar de reunião da Comissão Permanente de Saúde, Educação, Cultura, Lazer e Turismo, a realizar-se no dia </w:t>
      </w:r>
      <w:r>
        <w:rPr>
          <w:rFonts w:cs="Tahoma" w:ascii="Tahoma" w:hAnsi="Tahoma"/>
          <w:b/>
          <w:u w:val="single"/>
        </w:rPr>
        <w:t>10 de maio de 2017, às 18 horas e 30 minutos</w:t>
      </w:r>
      <w:r>
        <w:rPr>
          <w:rFonts w:cs="Tahoma" w:ascii="Tahoma" w:hAnsi="Tahoma"/>
        </w:rPr>
        <w:t>, no Plenário Dr. Júlio Arantes de Freitas.</w:t>
      </w:r>
    </w:p>
    <w:p>
      <w:pPr>
        <w:pStyle w:val="Normal"/>
        <w:ind w:right="-169"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união terá como pauta </w:t>
      </w:r>
      <w:r>
        <w:rPr>
          <w:rFonts w:cs="Tahoma" w:ascii="Tahoma" w:hAnsi="Tahoma"/>
          <w:b/>
          <w:u w:val="single"/>
        </w:rPr>
        <w:t>Palestra a ser ministrada pelo Médico e Dentista, Dr. Zeneu Teixeira de Carvalho</w:t>
      </w:r>
      <w:r>
        <w:rPr>
          <w:rFonts w:cs="Tahoma" w:ascii="Tahoma" w:hAnsi="Tahoma"/>
        </w:rPr>
        <w:t>, cujo tema diz respeito à emissão de fluoretos na atmosfera e o risco dessa exposição à população, à fauna e a flora de toda a região.</w:t>
      </w:r>
    </w:p>
    <w:p>
      <w:pPr>
        <w:pStyle w:val="Normal"/>
        <w:spacing w:lineRule="exact" w:line="240"/>
        <w:ind w:right="-169"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Segundo dados obtidos através de trabalho científico realizado em julho de 2016 nas cidades de Alumínio e Capão Bonito, a quantidade de flúor encontrada nas folhas de eucalipto coletadas na cidade de Alumínio chegou a 450 (quatrocentos e cinqüenta) vezes superior a quantidade verificada no Município de Capão Bonito.</w:t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Isso comprova que o poluente em questão está sendo espalhado através da atividade industrial para toda a região. Vale dizer que o Flúor é altamente tóxico e seu efeito é cumulativo no organismo, podendo causar diminuição do QI, alterações na tireóide, câncer ósseo e a precocidade de puberdade em meninas.</w:t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Além da via respiratória, também ingerimos diariamente pequenas quantidade de flúor por via oral, seja pela ingestão de água fluoretada, por cremes dentais, aplicações odontológicas, alimentos, refrigerantes, etc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Para se ter uma dimensão da preocupação que o assunto deve despertar, atualmente 97% (noventa e sete por cento) dos países do mundo não adotam a fluoretação da água tratada em seus Municípios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Portanto, a situação merece toda a atenção que pudermos dispor e envolve a participação de todos os Municípios de nossa região, pois do esforço conjunto é que poderemos encontrar uma maneira de evitar que as populações sejam afetadas pela demasiada exposição ao flúor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Certo de poder contar com a colaboração de Vossa Senhoria aproveito o ensejo para apresentar meus protestos de estima e consideração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6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ALEXANDRE PIERRONI DIAS</w:t>
      </w:r>
    </w:p>
    <w:p>
      <w:pPr>
        <w:pStyle w:val="Normal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ário da Comissão Permanente de Saúde, Educação</w:t>
      </w:r>
    </w:p>
    <w:p>
      <w:pPr>
        <w:pStyle w:val="Normal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ltura, Lazer e Turismo da Câmara Municipal da Estância Turística de São Roque</w:t>
      </w:r>
    </w:p>
    <w:p>
      <w:pPr>
        <w:pStyle w:val="Normal"/>
        <w:spacing w:lineRule="exact" w:line="360"/>
        <w:ind w:right="-169"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CELA CAMPOS POMPIANI</w:t>
      </w:r>
    </w:p>
    <w:p>
      <w:pPr>
        <w:pStyle w:val="Normal"/>
        <w:spacing w:lineRule="exact" w:line="300"/>
        <w:ind w:right="-169" w:hanging="0"/>
        <w:jc w:val="both"/>
        <w:rPr/>
      </w:pPr>
      <w:r>
        <w:rPr>
          <w:rFonts w:cs="Tahoma" w:ascii="Tahoma" w:hAnsi="Tahoma"/>
        </w:rPr>
        <w:t>MD. Responsável pelo Setor de Saúde Bucal em Mairinque | SP</w:t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6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7 - 11:01:37 02239/2017   /cmj-</w:t>
      </w:r>
      <w:r>
        <w:br w:type="page"/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503/2017 – Q</w:t>
      </w:r>
    </w:p>
    <w:p>
      <w:pPr>
        <w:pStyle w:val="Normal"/>
        <w:spacing w:lineRule="exact" w:line="300"/>
        <w:ind w:right="-16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Comissão Permanente de Saúde)</w:t>
      </w:r>
    </w:p>
    <w:p>
      <w:pPr>
        <w:pStyle w:val="Normal"/>
        <w:spacing w:lineRule="exact" w:line="360"/>
        <w:ind w:right="-169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maio de 2017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 xml:space="preserve">Tenho pelo presente a grata satisfação em cumprimentá-la e na oportunidade </w:t>
      </w:r>
      <w:r>
        <w:rPr>
          <w:rFonts w:cs="Tahoma" w:ascii="Tahoma" w:hAnsi="Tahoma"/>
          <w:b/>
          <w:u w:val="single"/>
        </w:rPr>
        <w:t>CONVIDAR Vossa Senhoria</w:t>
      </w:r>
      <w:r>
        <w:rPr>
          <w:rFonts w:cs="Tahoma" w:ascii="Tahoma" w:hAnsi="Tahoma"/>
        </w:rPr>
        <w:t xml:space="preserve"> a participar de reunião da Comissão Permanente de Saúde, Educação, Cultura, Lazer e Turismo, a realizar-se no dia </w:t>
      </w:r>
      <w:r>
        <w:rPr>
          <w:rFonts w:cs="Tahoma" w:ascii="Tahoma" w:hAnsi="Tahoma"/>
          <w:b/>
          <w:u w:val="single"/>
        </w:rPr>
        <w:t>10 de maio de 2017, às 18 horas e 30 minutos</w:t>
      </w:r>
      <w:r>
        <w:rPr>
          <w:rFonts w:cs="Tahoma" w:ascii="Tahoma" w:hAnsi="Tahoma"/>
        </w:rPr>
        <w:t>, no Plenário Dr. Júlio Arantes de Freitas.</w:t>
      </w:r>
    </w:p>
    <w:p>
      <w:pPr>
        <w:pStyle w:val="Normal"/>
        <w:ind w:right="-169"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união terá como pauta </w:t>
      </w:r>
      <w:r>
        <w:rPr>
          <w:rFonts w:cs="Tahoma" w:ascii="Tahoma" w:hAnsi="Tahoma"/>
          <w:b/>
          <w:u w:val="single"/>
        </w:rPr>
        <w:t>Palestra a ser ministrada pelo Médico e Dentista, Dr. Zeneu Teixeira de Carvalho</w:t>
      </w:r>
      <w:r>
        <w:rPr>
          <w:rFonts w:cs="Tahoma" w:ascii="Tahoma" w:hAnsi="Tahoma"/>
        </w:rPr>
        <w:t>, cujo tema diz respeito à emissão de fluoretos na atmosfera e o risco dessa exposição à população, à fauna e a flora de toda a região.</w:t>
      </w:r>
    </w:p>
    <w:p>
      <w:pPr>
        <w:pStyle w:val="Normal"/>
        <w:spacing w:lineRule="exact" w:line="240"/>
        <w:ind w:right="-169"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Segundo dados obtidos através de trabalho científico realizado em julho de 2016 nas cidades de Alumínio e Capão Bonito, a quantidade de flúor encontrada nas folhas de eucalipto coletadas na cidade de Alumínio chegou a 450 (quatrocentos e cinqüenta) vezes superior a quantidade verificada no Município de Capão Bonito.</w:t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Isso comprova que o poluente em questão está sendo espalhado através da atividade industrial para toda a região. Vale dizer que o Flúor é altamente tóxico e seu efeito é cumulativo no organismo, podendo causar diminuição do QI, alterações na tireóide, câncer ósseo e a precocidade de puberdade em meninas.</w:t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Além da via respiratória, também ingerimos diariamente pequenas quantidade de flúor por via oral, seja pela ingestão de água fluoretada, por cremes dentais, aplicações odontológicas, alimentos, refrigerantes, etc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Para se ter uma dimensão da preocupação que o assunto deve despertar, atualmente 97% (noventa e sete por cento) dos países do mundo não adotam a fluoretação da água tratada em seus Municípios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Portanto, a situação merece toda a atenção que pudermos dispor e envolve a participação de todos os Municípios de nossa região, pois do esforço conjunto é que poderemos encontrar uma maneira de evitar que as populações sejam afetadas pela demasiada exposição ao flúor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Certo de poder contar com a colaboração de Vossa Senhoria aproveito o ensejo para apresentar meus protestos de estima e consideração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6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ALEXANDRE PIERRONI DIAS</w:t>
      </w:r>
    </w:p>
    <w:p>
      <w:pPr>
        <w:pStyle w:val="Normal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ário da Comissão Permanente de Saúde, Educação</w:t>
      </w:r>
    </w:p>
    <w:p>
      <w:pPr>
        <w:pStyle w:val="Normal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ltura, Lazer e Turismo da Câmara Municipal da Estância Turística de São Roque</w:t>
      </w:r>
    </w:p>
    <w:p>
      <w:pPr>
        <w:pStyle w:val="Normal"/>
        <w:spacing w:lineRule="exact" w:line="360"/>
        <w:ind w:right="-169"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DRIANA DA SILVA NETTO BRAGA</w:t>
      </w:r>
    </w:p>
    <w:p>
      <w:pPr>
        <w:pStyle w:val="Normal"/>
        <w:spacing w:lineRule="exact" w:line="300"/>
        <w:ind w:right="-169" w:hanging="0"/>
        <w:jc w:val="both"/>
        <w:rPr/>
      </w:pPr>
      <w:r>
        <w:rPr>
          <w:rFonts w:cs="Tahoma" w:ascii="Tahoma" w:hAnsi="Tahoma"/>
        </w:rPr>
        <w:t>MD. Responsável Centro de Atendimento Odontológico de Alumínio | SP</w:t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6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7 - 11:01:37 02239/2017   /cmj-</w:t>
      </w:r>
      <w:r>
        <w:br w:type="page"/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503/2017 – R</w:t>
      </w:r>
    </w:p>
    <w:p>
      <w:pPr>
        <w:pStyle w:val="Normal"/>
        <w:spacing w:lineRule="exact" w:line="300"/>
        <w:ind w:right="-16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Comissão Permanente de Saúde)</w:t>
      </w:r>
    </w:p>
    <w:p>
      <w:pPr>
        <w:pStyle w:val="Normal"/>
        <w:spacing w:lineRule="exact" w:line="360"/>
        <w:ind w:right="-169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maio de 2017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Excelentíssimo Doutor,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</w:t>
      </w:r>
      <w:r>
        <w:rPr>
          <w:rFonts w:cs="Tahoma" w:ascii="Tahoma" w:hAnsi="Tahoma"/>
          <w:b/>
          <w:u w:val="single"/>
        </w:rPr>
        <w:t>CONVIDAR Vossa Excelência</w:t>
      </w:r>
      <w:r>
        <w:rPr>
          <w:rFonts w:cs="Tahoma" w:ascii="Tahoma" w:hAnsi="Tahoma"/>
        </w:rPr>
        <w:t xml:space="preserve"> a participar de reunião da Comissão Permanente de Saúde, Educação, Cultura, Lazer e Turismo, a realizar-se no dia </w:t>
      </w:r>
      <w:r>
        <w:rPr>
          <w:rFonts w:cs="Tahoma" w:ascii="Tahoma" w:hAnsi="Tahoma"/>
          <w:b/>
          <w:u w:val="single"/>
        </w:rPr>
        <w:t>10 de maio de 2017, às 18 horas e 30 minutos</w:t>
      </w:r>
      <w:r>
        <w:rPr>
          <w:rFonts w:cs="Tahoma" w:ascii="Tahoma" w:hAnsi="Tahoma"/>
        </w:rPr>
        <w:t>, no Plenário Dr. Júlio Arantes de Freitas.</w:t>
      </w:r>
    </w:p>
    <w:p>
      <w:pPr>
        <w:pStyle w:val="Normal"/>
        <w:ind w:right="-169"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união terá como pauta </w:t>
      </w:r>
      <w:r>
        <w:rPr>
          <w:rFonts w:cs="Tahoma" w:ascii="Tahoma" w:hAnsi="Tahoma"/>
          <w:b/>
          <w:u w:val="single"/>
        </w:rPr>
        <w:t>Palestra a ser ministrada pelo Médico e Dentista, Dr. Zeneu Teixeira de Carvalho</w:t>
      </w:r>
      <w:r>
        <w:rPr>
          <w:rFonts w:cs="Tahoma" w:ascii="Tahoma" w:hAnsi="Tahoma"/>
        </w:rPr>
        <w:t>, cujo tema diz respeito à emissão de fluoretos na atmosfera e o risco dessa exposição à população, à fauna e a flora de toda a região.</w:t>
      </w:r>
    </w:p>
    <w:p>
      <w:pPr>
        <w:pStyle w:val="Normal"/>
        <w:spacing w:lineRule="exact" w:line="240"/>
        <w:ind w:right="-169"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Segundo dados obtidos através de trabalho científico realizado em julho de 2016 nas cidades de Alumínio e Capão Bonito, a quantidade de flúor encontrada nas folhas de eucalipto coletadas na cidade de Alumínio chegou a 450 (quatrocentos e cinqüenta) vezes superior a quantidade verificada no Município de Capão Bonito.</w:t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Isso comprova que o poluente em questão está sendo espalhado através da atividade industrial para toda a região. Vale dizer que o Flúor é altamente tóxico e seu efeito é cumulativo no organismo, podendo causar diminuição do QI, alterações na tireóide, câncer ósseo e a precocidade de puberdade em meninas.</w:t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Além da via respiratória, também ingerimos diariamente pequenas quantidade de flúor por via oral, seja pela ingestão de água fluoretada, por cremes dentais, aplicações odontológicas, alimentos, refrigerantes, etc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Para se ter uma dimensão da preocupação que o assunto deve despertar, atualmente 97% (noventa e sete por cento) dos países do mundo não adotam a fluoretação da água tratada em seus Municípios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Portanto, a situação merece toda a atenção que pudermos dispor e envolve a participação de todos os Municípios de nossa região, pois do esforço conjunto é que poderemos encontrar uma maneira de evitar que as populações sejam afetadas pela demasiada exposição ao flúor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Certo de poder contar com a colaboração de Vossa Senhoria aproveito o ensejo para apresentar meus protestos de estima e consideração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6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ALEXANDRE PIERRONI DIAS</w:t>
      </w:r>
    </w:p>
    <w:p>
      <w:pPr>
        <w:pStyle w:val="Normal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ário da Comissão Permanente de Saúde, Educação</w:t>
      </w:r>
    </w:p>
    <w:p>
      <w:pPr>
        <w:pStyle w:val="Normal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ltura, Lazer e Turismo da Câmara Municipal da Estância Turística de São Roque</w:t>
      </w:r>
    </w:p>
    <w:p>
      <w:pPr>
        <w:pStyle w:val="Normal"/>
        <w:spacing w:lineRule="exact" w:line="360"/>
        <w:ind w:right="-169"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Doutor</w:t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WILSON VELASCO JÚNIOR</w:t>
      </w:r>
    </w:p>
    <w:p>
      <w:pPr>
        <w:pStyle w:val="Normal"/>
        <w:spacing w:lineRule="exact" w:line="300"/>
        <w:ind w:right="-169" w:hanging="0"/>
        <w:jc w:val="both"/>
        <w:rPr/>
      </w:pPr>
      <w:r>
        <w:rPr>
          <w:rFonts w:cs="Tahoma" w:ascii="Tahoma" w:hAnsi="Tahoma"/>
        </w:rPr>
        <w:t>DD. Promotor de Justiça do Município de São Roque | SP</w:t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6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7 - 11:01:37 02239/2017   /cmj-</w:t>
      </w:r>
    </w:p>
    <w:p>
      <w:pPr>
        <w:pStyle w:val="Normal"/>
        <w:ind w:right="-169" w:hanging="0"/>
        <w:jc w:val="right"/>
        <w:rPr/>
      </w:pPr>
      <w:r>
        <w:rPr/>
      </w:r>
    </w:p>
    <w:p>
      <w:pPr>
        <w:pStyle w:val="Normal"/>
        <w:ind w:right="-169" w:hanging="0"/>
        <w:jc w:val="right"/>
        <w:rPr/>
      </w:pPr>
      <w:r>
        <w:rPr/>
      </w:r>
    </w:p>
    <w:p>
      <w:pPr>
        <w:pStyle w:val="Normal"/>
        <w:ind w:right="-169" w:hanging="0"/>
        <w:jc w:val="right"/>
        <w:rPr/>
      </w:pPr>
      <w:r>
        <w:rPr/>
      </w:r>
    </w:p>
    <w:p>
      <w:pPr>
        <w:pStyle w:val="Normal"/>
        <w:ind w:right="-169" w:hanging="0"/>
        <w:jc w:val="right"/>
        <w:rPr/>
      </w:pPr>
      <w:r>
        <w:rPr/>
      </w:r>
    </w:p>
    <w:p>
      <w:pPr>
        <w:pStyle w:val="Normal"/>
        <w:ind w:right="-169" w:hanging="0"/>
        <w:jc w:val="right"/>
        <w:rPr/>
      </w:pPr>
      <w:r>
        <w:rPr/>
      </w:r>
    </w:p>
    <w:p>
      <w:pPr>
        <w:pStyle w:val="Normal"/>
        <w:ind w:right="-169" w:hanging="0"/>
        <w:jc w:val="right"/>
        <w:rPr/>
      </w:pPr>
      <w:r>
        <w:rPr/>
      </w:r>
    </w:p>
    <w:p>
      <w:pPr>
        <w:pStyle w:val="Normal"/>
        <w:ind w:right="-169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503/2017 – S</w:t>
      </w:r>
    </w:p>
    <w:p>
      <w:pPr>
        <w:pStyle w:val="Normal"/>
        <w:spacing w:lineRule="exact" w:line="300"/>
        <w:ind w:right="-16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Comissão Permanente de Saúde)</w:t>
      </w:r>
    </w:p>
    <w:p>
      <w:pPr>
        <w:pStyle w:val="Normal"/>
        <w:spacing w:lineRule="exact" w:line="360"/>
        <w:ind w:right="-169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maio de 2017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 xml:space="preserve">Tenho pelo presente a grata satisfação em cumprimentá-la e na oportunidade </w:t>
      </w:r>
      <w:r>
        <w:rPr>
          <w:rFonts w:cs="Tahoma" w:ascii="Tahoma" w:hAnsi="Tahoma"/>
          <w:b/>
          <w:u w:val="single"/>
        </w:rPr>
        <w:t>CONVIDAR Vossa Senhoria</w:t>
      </w:r>
      <w:r>
        <w:rPr>
          <w:rFonts w:cs="Tahoma" w:ascii="Tahoma" w:hAnsi="Tahoma"/>
        </w:rPr>
        <w:t xml:space="preserve"> a participar de reunião da Comissão Permanente de Saúde, Educação, Cultura, Lazer e Turismo, a realizar-se no dia </w:t>
      </w:r>
      <w:r>
        <w:rPr>
          <w:rFonts w:cs="Tahoma" w:ascii="Tahoma" w:hAnsi="Tahoma"/>
          <w:b/>
          <w:u w:val="single"/>
        </w:rPr>
        <w:t>10 de maio de 2017, às 18 horas e 30 minutos</w:t>
      </w:r>
      <w:r>
        <w:rPr>
          <w:rFonts w:cs="Tahoma" w:ascii="Tahoma" w:hAnsi="Tahoma"/>
        </w:rPr>
        <w:t>, no Plenário Dr. Júlio Arantes de Freitas.</w:t>
      </w:r>
    </w:p>
    <w:p>
      <w:pPr>
        <w:pStyle w:val="Normal"/>
        <w:ind w:right="-169"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união terá como pauta </w:t>
      </w:r>
      <w:r>
        <w:rPr>
          <w:rFonts w:cs="Tahoma" w:ascii="Tahoma" w:hAnsi="Tahoma"/>
          <w:b/>
          <w:u w:val="single"/>
        </w:rPr>
        <w:t>Palestra a ser ministrada pelo Médico e Dentista, Dr. Zeneu Teixeira de Carvalho</w:t>
      </w:r>
      <w:r>
        <w:rPr>
          <w:rFonts w:cs="Tahoma" w:ascii="Tahoma" w:hAnsi="Tahoma"/>
        </w:rPr>
        <w:t>, cujo tema diz respeito à emissão de fluoretos na atmosfera e o risco dessa exposição à população, à fauna e a flora de toda a região.</w:t>
      </w:r>
    </w:p>
    <w:p>
      <w:pPr>
        <w:pStyle w:val="Normal"/>
        <w:spacing w:lineRule="exact" w:line="240"/>
        <w:ind w:right="-169"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Segundo dados obtidos através de trabalho científico realizado em julho de 2016 nas cidades de Alumínio e Capão Bonito, a quantidade de flúor encontrada nas folhas de eucalipto coletadas na cidade de Alumínio chegou a 450 (quatrocentos e cinqüenta) vezes superior a quantidade verificada no Município de Capão Bonito.</w:t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Isso comprova que o poluente em questão está sendo espalhado através da atividade industrial para toda a região. Vale dizer que o Flúor é altamente tóxico e seu efeito é cumulativo no organismo, podendo causar diminuição do QI, alterações na tireóide, câncer ósseo e a precocidade de puberdade em meninas.</w:t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Além da via respiratória, também ingerimos diariamente pequenas quantidade de flúor por via oral, seja pela ingestão de água fluoretada, por cremes dentais, aplicações odontológicas, alimentos, refrigerantes, etc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Para se ter uma dimensão da preocupação que o assunto deve despertar, atualmente 97% (noventa e sete por cento) dos países do mundo não adotam a fluoretação da água tratada em seus Municípios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Portanto, a situação merece toda a atenção que pudermos dispor e envolve a participação de todos os Municípios de nossa região, pois do esforço conjunto é que poderemos encontrar uma maneira de evitar que as populações sejam afetadas pela demasiada exposição ao flúor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/>
      </w:pPr>
      <w:r>
        <w:rPr>
          <w:rFonts w:cs="Tahoma" w:ascii="Tahoma" w:hAnsi="Tahoma"/>
        </w:rPr>
        <w:t>Certo de poder contar com a colaboração de Vossa Senhoria aproveito o ensejo para apresentar meus protestos de estima e consideração.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6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ALEXANDRE PIERRONI DIAS</w:t>
      </w:r>
    </w:p>
    <w:p>
      <w:pPr>
        <w:pStyle w:val="Normal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ário da Comissão Permanente de Saúde, Educação</w:t>
      </w:r>
    </w:p>
    <w:p>
      <w:pPr>
        <w:pStyle w:val="Normal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ltura, Lazer e Turismo da Câmara Municipal da Estância Turística de São Roque</w:t>
      </w:r>
    </w:p>
    <w:p>
      <w:pPr>
        <w:pStyle w:val="Normal"/>
        <w:spacing w:lineRule="exact" w:line="360"/>
        <w:ind w:right="-169"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69"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Doutora</w:t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ÁRCIA DE OLIVEIRA CONCEIÇÃO</w:t>
      </w:r>
    </w:p>
    <w:p>
      <w:pPr>
        <w:pStyle w:val="Normal"/>
        <w:spacing w:lineRule="exact" w:line="300"/>
        <w:ind w:right="-169" w:hanging="0"/>
        <w:jc w:val="both"/>
        <w:rPr/>
      </w:pPr>
      <w:r>
        <w:rPr>
          <w:rFonts w:cs="Tahoma" w:ascii="Tahoma" w:hAnsi="Tahoma"/>
        </w:rPr>
        <w:t>MD. Chefe do Setor Odontológico do Município de Araçariguama</w:t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BS Jardim Brasil</w:t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ua Barueri, s/ nº, Jardim Brasil, Araçariguama | SP</w:t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6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7 - 11:01:37 02239/2017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503/2017 – T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Comissão Permanente de Saúd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maio de 2017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</w:t>
      </w:r>
      <w:r>
        <w:rPr>
          <w:rFonts w:cs="Tahoma" w:ascii="Tahoma" w:hAnsi="Tahoma"/>
          <w:b/>
          <w:u w:val="single"/>
        </w:rPr>
        <w:t>CONVIDAR Vossa Senhoria, bem como os Médicos e Dentistas da Rede Municipal de Saúde do Município de Mairinque,</w:t>
      </w:r>
      <w:r>
        <w:rPr>
          <w:rFonts w:cs="Tahoma" w:ascii="Tahoma" w:hAnsi="Tahoma"/>
        </w:rPr>
        <w:t xml:space="preserve"> a participarem de reunião da Comissão Permanente de Saúde, Educação, Cultura, Lazer e Turismo, a realizar-se no dia </w:t>
      </w:r>
      <w:r>
        <w:rPr>
          <w:rFonts w:cs="Tahoma" w:ascii="Tahoma" w:hAnsi="Tahoma"/>
          <w:b/>
          <w:u w:val="single"/>
        </w:rPr>
        <w:t>10 de maio de 2017, às 18 horas e 30 minutos</w:t>
      </w:r>
      <w:r>
        <w:rPr>
          <w:rFonts w:cs="Tahoma" w:ascii="Tahoma" w:hAnsi="Tahoma"/>
        </w:rPr>
        <w:t>, no Plenário Dr. Júlio Arantes de Freitas.</w:t>
      </w:r>
    </w:p>
    <w:p>
      <w:pPr>
        <w:pStyle w:val="Normal"/>
        <w:ind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união terá como pauta </w:t>
      </w:r>
      <w:r>
        <w:rPr>
          <w:rFonts w:cs="Tahoma" w:ascii="Tahoma" w:hAnsi="Tahoma"/>
          <w:b/>
          <w:u w:val="single"/>
        </w:rPr>
        <w:t>Palestra a ser ministrada pelo Médico e Dentista, Dr. Zeneu Teixeira de Carvalho</w:t>
      </w:r>
      <w:r>
        <w:rPr>
          <w:rFonts w:cs="Tahoma" w:ascii="Tahoma" w:hAnsi="Tahoma"/>
        </w:rPr>
        <w:t>, cujo tema diz respeito à emissão de fluoretos na atmosfera e o risco dessa exposição à população, à fauna e a flora de toda a região.</w:t>
      </w:r>
    </w:p>
    <w:p>
      <w:pPr>
        <w:pStyle w:val="Normal"/>
        <w:spacing w:lineRule="exact" w:line="240"/>
        <w:ind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Segundo dados obtidos através de trabalho científico realizado em julho de 2016 nas cidades de Alumínio e Capão Bonito, a quantidade de flúor encontrada nas folhas de eucalipto coletadas na cidade de Alumínio chegou a 450 (quatrocentos e cinqüenta) vezes superior a quantidade verificada no Município de Capão Bonito.</w:t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Isso comprova que o poluente em questão está sendo espalhado através da atividade industrial para toda a região. Vale dizer que o Flúor é altamente tóxico e seu efeito é cumulativo no organismo, podendo causar diminuição do QI, alterações na tireóide, câncer ósseo e a precocidade de puberdade em meninas.</w:t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Além da via respiratória, também ingerimos diariamente pequenas quantidade de flúor por via oral, seja pela ingestão de água fluoretada, por cremes dentais, aplicações odontológicas, alimentos, refrigerantes, etc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ara se ter uma dimensão da preocupação que o assunto deve despertar, atualmente 97% (noventa e sete por cento) dos países do mundo não adotam a fluoretação da água tratada em seus Municípios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ortanto, a situação merece toda a atenção que pudermos dispor e envolve a participação de todos os Municípios de nossa região, pois do esforço conjunto é que poderemos encontrar uma maneira de evitar que as populações sejam afetadas pela demasiada exposição ao flúor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Certo de poder contar com a colaboração de Vossa Senhoria aproveito o ensejo para apresentar meus protestos de estima e consideração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ALEXANDRE PIERRONI DIA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ário da Comissão Permanente de Saúde, Educaçã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ltura, Lazer e Turismo da Câmara Municipal da Estância Turística de São Roque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HUDSON NILTON RAMO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Secretário de Saúde de Mairin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ura de Mairinque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ua Lamartine Navarro, nº 514, Centro, Mairinque | SP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7 - 11:01:37 02239/2017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503/2017 – U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Comissão Permanente de Saúd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maio de 2017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 xml:space="preserve">Tenho pelo presente a grata satisfação em cumprimentá-la e na oportunidade </w:t>
      </w:r>
      <w:r>
        <w:rPr>
          <w:rFonts w:cs="Tahoma" w:ascii="Tahoma" w:hAnsi="Tahoma"/>
          <w:b/>
          <w:u w:val="single"/>
        </w:rPr>
        <w:t>CONVIDAR Vossa Senhoria, bem como os alunos do Curso de Enfermagem da ETEC – São Roque,</w:t>
      </w:r>
      <w:r>
        <w:rPr>
          <w:rFonts w:cs="Tahoma" w:ascii="Tahoma" w:hAnsi="Tahoma"/>
        </w:rPr>
        <w:t xml:space="preserve"> a participarem de reunião da Comissão Permanente de Saúde, Educação, Cultura, Lazer e Turismo, a realizar-se no dia </w:t>
      </w:r>
      <w:r>
        <w:rPr>
          <w:rFonts w:cs="Tahoma" w:ascii="Tahoma" w:hAnsi="Tahoma"/>
          <w:b/>
          <w:u w:val="single"/>
        </w:rPr>
        <w:t>10 de maio de 2017, às 18 horas e 30 minutos</w:t>
      </w:r>
      <w:r>
        <w:rPr>
          <w:rFonts w:cs="Tahoma" w:ascii="Tahoma" w:hAnsi="Tahoma"/>
        </w:rPr>
        <w:t>, no Plenário Dr. Júlio Arantes de Freitas.</w:t>
      </w:r>
    </w:p>
    <w:p>
      <w:pPr>
        <w:pStyle w:val="Normal"/>
        <w:ind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união terá como pauta </w:t>
      </w:r>
      <w:r>
        <w:rPr>
          <w:rFonts w:cs="Tahoma" w:ascii="Tahoma" w:hAnsi="Tahoma"/>
          <w:b/>
          <w:u w:val="single"/>
        </w:rPr>
        <w:t>Palestra a ser ministrada pelo Médico e Dentista, Dr. Zeneu Teixeira de Carvalho</w:t>
      </w:r>
      <w:r>
        <w:rPr>
          <w:rFonts w:cs="Tahoma" w:ascii="Tahoma" w:hAnsi="Tahoma"/>
        </w:rPr>
        <w:t>, cujo tema diz respeito à emissão de fluoretos na atmosfera e o risco dessa exposição à população, à fauna e a flora de toda a região.</w:t>
      </w:r>
    </w:p>
    <w:p>
      <w:pPr>
        <w:pStyle w:val="Normal"/>
        <w:spacing w:lineRule="exact" w:line="240"/>
        <w:ind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Segundo dados obtidos através de trabalho científico realizado em julho de 2016 nas cidades de Alumínio e Capão Bonito, a quantidade de flúor encontrada nas folhas de eucalipto coletadas na cidade de Alumínio chegou a 450 (quatrocentos e cinqüenta) vezes superior a quantidade verificada no Município de Capão Bonito.</w:t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Isso comprova que o poluente em questão está sendo espalhado através da atividade industrial para toda a região. Vale dizer que o Flúor é altamente tóxico e seu efeito é cumulativo no organismo, podendo causar diminuição do QI, alterações na tireóide, câncer ósseo e a precocidade de puberdade em meninas.</w:t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Além da via respiratória, também ingerimos diariamente pequenas quantidade de flúor por via oral, seja pela ingestão de água fluoretada, por cremes dentais, aplicações odontológicas, alimentos, refrigerantes, etc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ara se ter uma dimensão da preocupação que o assunto deve despertar, atualmente 97% (noventa e sete por cento) dos países do mundo não adotam a fluoretação da água tratada em seus Municípios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ortanto, a situação merece toda a atenção que pudermos dispor e envolve a participação de todos os Municípios de nossa região, pois do esforço conjunto é que poderemos encontrar uma maneira de evitar que as populações sejam afetadas pela demasiada exposição ao flúor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Certo de poder contar com a colaboração de Vossa Senhoria aproveito o ensejo para apresentar meus protestos de estima e consideração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ALEXANDRE PIERRONI DIA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ário da Comissão Permanente de Saúde, Educaçã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ltura, Lazer e Turismo da Câmara Municipal da Estância Turística de São Roque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VANESSA DE ALMEID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Coordenadora do Curso de Enfermagem da ETEC – São Roque |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7 - 11:01:37 02239/2017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503/2017 – V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Comissão Permanente de Saúd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maio de 2017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 xml:space="preserve">Tenho pelo presente a grata satisfação em cumprimentá-la e na oportunidade </w:t>
      </w:r>
      <w:r>
        <w:rPr>
          <w:rFonts w:cs="Tahoma" w:ascii="Tahoma" w:hAnsi="Tahoma"/>
          <w:b/>
          <w:u w:val="single"/>
        </w:rPr>
        <w:t>CONVIDAR Vossa Senhoria, bem como os alunos do Curso de Enfermagem do Colégio OSEP – São Roque,</w:t>
      </w:r>
      <w:r>
        <w:rPr>
          <w:rFonts w:cs="Tahoma" w:ascii="Tahoma" w:hAnsi="Tahoma"/>
        </w:rPr>
        <w:t xml:space="preserve"> a participarem de reunião da Comissão Permanente de Saúde, Educação, Cultura, Lazer e Turismo, a realizar-se no dia </w:t>
      </w:r>
      <w:r>
        <w:rPr>
          <w:rFonts w:cs="Tahoma" w:ascii="Tahoma" w:hAnsi="Tahoma"/>
          <w:b/>
          <w:u w:val="single"/>
        </w:rPr>
        <w:t>10 de maio de 2017, às 18 horas e 30 minutos</w:t>
      </w:r>
      <w:r>
        <w:rPr>
          <w:rFonts w:cs="Tahoma" w:ascii="Tahoma" w:hAnsi="Tahoma"/>
        </w:rPr>
        <w:t>, no Plenário Dr. Júlio Arantes de Freitas.</w:t>
      </w:r>
    </w:p>
    <w:p>
      <w:pPr>
        <w:pStyle w:val="Normal"/>
        <w:ind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união terá como pauta </w:t>
      </w:r>
      <w:r>
        <w:rPr>
          <w:rFonts w:cs="Tahoma" w:ascii="Tahoma" w:hAnsi="Tahoma"/>
          <w:b/>
          <w:u w:val="single"/>
        </w:rPr>
        <w:t>Palestra a ser ministrada pelo Médico e Dentista, Dr. Zeneu Teixeira de Carvalho</w:t>
      </w:r>
      <w:r>
        <w:rPr>
          <w:rFonts w:cs="Tahoma" w:ascii="Tahoma" w:hAnsi="Tahoma"/>
        </w:rPr>
        <w:t>, cujo tema diz respeito à emissão de fluoretos na atmosfera e o risco dessa exposição à população, à fauna e a flora de toda a região.</w:t>
      </w:r>
    </w:p>
    <w:p>
      <w:pPr>
        <w:pStyle w:val="Normal"/>
        <w:spacing w:lineRule="exact" w:line="240"/>
        <w:ind w:firstLine="306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Segundo dados obtidos através de trabalho científico realizado em julho de 2016 nas cidades de Alumínio e Capão Bonito, a quantidade de flúor encontrada nas folhas de eucalipto coletadas na cidade de Alumínio chegou a 450 (quatrocentos e cinqüenta) vezes superior a quantidade verificada no Município de Capão Bonito.</w:t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Isso comprova que o poluente em questão está sendo espalhado através da atividade industrial para toda a região. Vale dizer que o Flúor é altamente tóxico e seu efeito é cumulativo no organismo, podendo causar diminuição do QI, alterações na tireóide, câncer ósseo e a precocidade de puberdade em meninas.</w:t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Além da via respiratória, também ingerimos diariamente pequenas quantidade de flúor por via oral, seja pela ingestão de água fluoretada, por cremes dentais, aplicações odontológicas, alimentos, refrigerantes, etc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ara se ter uma dimensão da preocupação que o assunto deve despertar, atualmente 97% (noventa e sete por cento) dos países do mundo não adotam a fluoretação da água tratada em seus Municípios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Portanto, a situação merece toda a atenção que pudermos dispor e envolve a participação de todos os Municípios de nossa região, pois do esforço conjunto é que poderemos encontrar uma maneira de evitar que as populações sejam afetadas pela demasiada exposição ao flúor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/>
      </w:pPr>
      <w:r>
        <w:rPr>
          <w:rFonts w:cs="Tahoma" w:ascii="Tahoma" w:hAnsi="Tahoma"/>
        </w:rPr>
        <w:t>Certo de poder contar com a colaboração de Vossa Senhoria aproveito o ensejo para apresentar meus protestos de estima e consideração.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ALEXANDRE PIERRONI DIA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ário da Comissão Permanente de Saúde, Educaçã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ltura, Lazer e Turismo da Câmara Municipal da Estância Turística de São Roque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SANTINA APARECIDA CESA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Coordenadora do Curso de Enfermagem da OSEP – São Roque |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7 - 11:01:37 02239/2017   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36:00Z</dcterms:created>
  <dc:creator>cpd</dc:creator>
  <dc:description/>
  <cp:keywords/>
  <dc:language>en-US</dc:language>
  <cp:lastModifiedBy>cpd</cp:lastModifiedBy>
  <cp:lastPrinted>2017-05-04T09:37:00Z</cp:lastPrinted>
  <dcterms:modified xsi:type="dcterms:W3CDTF">2017-05-04T12:37:00Z</dcterms:modified>
  <cp:revision>3</cp:revision>
  <dc:subject/>
  <dc:title>OFÍCIO VEREADOR n° 503/2017</dc:title>
</cp:coreProperties>
</file>