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9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, no sentido de </w:t>
      </w:r>
      <w:r>
        <w:rPr>
          <w:rFonts w:cs="Arial" w:ascii="Arial" w:hAnsi="Arial"/>
          <w:b/>
          <w:u w:val="single"/>
        </w:rPr>
        <w:t>adotar providências em relação ao veículos que ficam estacionado ao lado do Galpão da Quinta do Marquês, localizado na Rodovia Castelo Branco, atrapalhando o trânsito na  Estrada Turista do Morro do Saboó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a solicitação se faz necessária uma vez que no local não é permitido estacionar, o que vem acarretando vários problemas aos motoristas que trafegam naquelas localidades e são prejudicados pela falta de visão, já que caminhões de grande porte estacionam em um dos lados da Estrada formando extensas  filas. </w:t>
      </w:r>
      <w:r>
        <w:rPr>
          <w:rFonts w:cs="Arial" w:ascii="Arial" w:hAnsi="Arial"/>
          <w:b/>
        </w:rPr>
        <w:t>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17 - 15:06:41 0230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7:00Z</dcterms:created>
  <dc:creator>cpd</dc:creator>
  <dc:description/>
  <cp:keywords/>
  <dc:language>en-US</dc:language>
  <cp:lastModifiedBy>joselene</cp:lastModifiedBy>
  <cp:lastPrinted>2017-05-05T14:20:00Z</cp:lastPrinted>
  <dcterms:modified xsi:type="dcterms:W3CDTF">2017-05-05T17:20:00Z</dcterms:modified>
  <cp:revision>5</cp:revision>
  <dc:subject/>
  <dc:title>OFÍCIO VEREADOR n° 509/2017</dc:title>
</cp:coreProperties>
</file>