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11/2017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SAÚDE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maio de 2017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 SABESP no sentido de viabilizar a presença de um Técnico da SABESP, na ocasião da reunião da Comissão Permanente de Saúde da Câmara, a ser realizada em 10 de maio de 2017, quarta-feira, às 18 horas e 30 minutos, com a finalidade de discorrer sobre a “qualidade da água distribuída à população São-roquense através da rede de abastecimento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Cabe ressaltar que a referida reunião da Comissão Permanente de Saúde terá como pauta Palestra do Médico Sanitarista e Dentista, Dr. Zeneu Teixeira de Carvalho”, cujo tem refere-se à “Emissão de Fluoretos na atmosfera e o risco dessa exposição à população, à fauna e a flora de toda a regiã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CÍCERO DE SÁ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7 - 16:18:02 0231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7:00Z</dcterms:created>
  <dc:creator>cpd</dc:creator>
  <dc:description/>
  <cp:keywords/>
  <dc:language>en-US</dc:language>
  <cp:lastModifiedBy>cpd</cp:lastModifiedBy>
  <dcterms:modified xsi:type="dcterms:W3CDTF">2017-05-08T12:48:00Z</dcterms:modified>
  <cp:revision>3</cp:revision>
  <dc:subject/>
  <dc:title>OFÍCIO VEREADOR n° 511/2017</dc:title>
</cp:coreProperties>
</file>