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right="-675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75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como Presidente representando 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>convidá-lo 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he mostrar “</w:t>
      </w:r>
      <w:r>
        <w:rPr>
          <w:rFonts w:cs="Arial" w:ascii="Arial" w:hAnsi="Arial"/>
          <w:b/>
          <w:i/>
        </w:rPr>
        <w:t>in loco</w:t>
      </w:r>
      <w:r>
        <w:rPr>
          <w:rFonts w:cs="Arial" w:ascii="Arial" w:hAnsi="Arial"/>
          <w:b/>
        </w:rPr>
        <w:t xml:space="preserve">” alguns locais que têm problemas decorrentes das obras da construção do novo contorno da Rodovia Raposo Tavares e da duplicação dessa rodovia no trecho pertencente a São Roque, </w:t>
      </w:r>
      <w:r>
        <w:rPr>
          <w:rFonts w:cs="Arial" w:ascii="Arial" w:hAnsi="Arial"/>
          <w:b/>
          <w:i/>
        </w:rPr>
        <w:t>bem como solicitar a colocação de sinalização de altura máxima permitida sob a passarela próxima à Vila São Rafael em trecho recentemente duplicad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esente solicitação é necessária para atender aos pedidos dos moradores são-roquenses, representados por nós Vereadores, em razão das dificuldades e dos problemas causados depois da inauguração do novo contorno da Rodovia Raposo Tavares em São Roque, bem como da duplicação dessa rodovia que segue em sua etapa final.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lém disso, a falta de sinalização de altura sob a passarela tem por objetivo evitar possíveis graves acidentes com veículos altos.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, 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7 - 11:45:53 0231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2:00Z</dcterms:created>
  <dc:creator>cpd</dc:creator>
  <dc:description/>
  <cp:keywords/>
  <dc:language>en-US</dc:language>
  <cp:lastModifiedBy>cpd</cp:lastModifiedBy>
  <dcterms:modified xsi:type="dcterms:W3CDTF">2017-05-08T17:07:00Z</dcterms:modified>
  <cp:revision>5</cp:revision>
  <dc:subject/>
  <dc:title>OFÍCIO VEREADOR n° 515/2017</dc:title>
</cp:coreProperties>
</file>