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75" w:firstLine="2880"/>
        <w:jc w:val="both"/>
        <w:rPr/>
      </w:pPr>
      <w:r>
        <w:rPr>
          <w:rFonts w:cs="Arial" w:ascii="Arial" w:hAnsi="Arial"/>
        </w:rPr>
        <w:t xml:space="preserve">Venho por meio deste cumprimentá-lo e como Presidente representando 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 xml:space="preserve">solicitar que Vossa Excelência informe por escrito a esta Comissão se será ou não construído o pontilhão de acesso à Estrada do Sertanejo em Mairinque </w:t>
      </w:r>
      <w:r>
        <w:rPr>
          <w:rFonts w:cs="Arial" w:ascii="Arial" w:hAnsi="Arial"/>
          <w:b/>
          <w:u w:val="single"/>
        </w:rPr>
        <w:t>e se essa obra prevê acesso para os moradores de São Roque .</w:t>
      </w:r>
    </w:p>
    <w:p>
      <w:pPr>
        <w:pStyle w:val="Normal"/>
        <w:spacing w:lineRule="exact" w:line="340"/>
        <w:ind w:right="-616" w:firstLine="2835"/>
        <w:jc w:val="both"/>
        <w:rPr/>
      </w:pPr>
      <w:r>
        <w:rPr>
          <w:rFonts w:cs="Arial" w:ascii="Arial" w:hAnsi="Arial"/>
          <w:b/>
        </w:rPr>
        <w:t xml:space="preserve">Essas informações são necessárias para atender aos pedidos dos moradores são-roquenses, representados por nós Vereadores, em razão das dificuldades e dos problemas causados no trânsito naquele local, sendo que segundo informações o projeto está pronto na ARTESP e apenas aguarda a autorização de Vossa Excelência para que então a CCR/ViaOeste possa iniciar a obra.  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ERALDO ALCKMIN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os Bandeirantes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Morumbi, 4.500 – Portão 2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umbi – São Paulo – SP – CEP 05650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7 - 11:49:53 0232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42:00Z</dcterms:created>
  <dc:creator>cpd</dc:creator>
  <dc:description/>
  <cp:keywords/>
  <dc:language>en-US</dc:language>
  <cp:lastModifiedBy>cpd</cp:lastModifiedBy>
  <dcterms:modified xsi:type="dcterms:W3CDTF">2017-05-08T17:42:00Z</dcterms:modified>
  <cp:revision>3</cp:revision>
  <dc:subject/>
  <dc:title>OFÍCIO VEREADOR n° 517/2017</dc:title>
</cp:coreProperties>
</file>