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profundamento da calha do córrego que fica junto à Rua Salesópolis, para evitar que suas águas passem por cima do asfalto da Av. Piracicaba, na Vila Nova. (Reitera Indicação nº 1008/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profundamento da calha do córrego que fica junto à Rua Salesópolis, para evitar que suas águas passem por cima do asfalto da Av. Piracicaba, na Vila Nov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esmo sem chuva nesses últimos meses, o córrego próximo à Rua Salesópolis está com o seu nível muito elevado devido a pouca profundidade da sua calha.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quando chove muito pouco as águas do córrego passam por cima do asfalto da Avenida Piracicaba,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tá próxima a estação chuvosa e há perigo de enchentes no local,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9:00Z</dcterms:created>
  <dc:creator>ramos</dc:creator>
  <dc:description/>
  <cp:keywords/>
  <dc:language>en-US</dc:language>
  <cp:lastModifiedBy>ramos</cp:lastModifiedBy>
  <cp:lastPrinted>2008-05-26T17:20:00Z</cp:lastPrinted>
  <dcterms:modified xsi:type="dcterms:W3CDTF">2008-05-26T20:20:00Z</dcterms:modified>
  <cp:revision>2</cp:revision>
  <dc:subject/>
  <dc:title>INDICAÇÃO Nº 00765/2008</dc:title>
</cp:coreProperties>
</file>