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7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caminhões de bicas corridas para serem utilizados nas ruas dentro do estabelecimento onde acontecerá o evento “21ª Festival das Cerejeiras Bunkyos – Sakura Matsuri”, que se realizará no dias 01 e 02 de julho de 2017, das 9hrs às 18hrs, no Centro Esportivo Kokushikan Daigaku.</w:t>
      </w:r>
    </w:p>
    <w:p>
      <w:pPr>
        <w:pStyle w:val="Normal"/>
        <w:ind w:right="-3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trata de melhorias antiga solicitada por este Vereador, também visando atender a reivindicação do Senhor Jorge Yamashita, Presidente da Comissão Organizadora da Sociedade Brasileira de Cultura Japonesa, que tem por objetivo melhorar as ruas do local citado, e, para prevenir possíveis acidentes e garantir a segurança de todos os participantes desse tradicional evento. (cópia do Ofício anexo).</w:t>
      </w:r>
    </w:p>
    <w:p>
      <w:pPr>
        <w:pStyle w:val="Normal"/>
        <w:ind w:right="-2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7 - 08:58:07 02344/2017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2:00Z</dcterms:created>
  <dc:creator>cpd</dc:creator>
  <dc:description/>
  <cp:keywords/>
  <dc:language>en-US</dc:language>
  <cp:lastModifiedBy>joselene</cp:lastModifiedBy>
  <dcterms:modified xsi:type="dcterms:W3CDTF">2017-05-16T13:24:00Z</dcterms:modified>
  <cp:revision>3</cp:revision>
  <dc:subject/>
  <dc:title>OFÍCIO VEREADOR n° 524/2017</dc:title>
</cp:coreProperties>
</file>