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29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mai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nho por meio dest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umprimentá-lo e</w:t>
      </w:r>
      <w:r>
        <w:rPr>
          <w:rFonts w:cs="Arial" w:ascii="Arial" w:hAnsi="Arial"/>
          <w:b/>
        </w:rPr>
        <w:t xml:space="preserve"> solicitar os bons ofícios de Vossa Excelência, junto ao setor da Zoonose, </w:t>
      </w:r>
      <w:r>
        <w:rPr>
          <w:rFonts w:cs="Arial" w:ascii="Arial" w:hAnsi="Arial"/>
          <w:b/>
          <w:i/>
          <w:u w:val="single"/>
        </w:rPr>
        <w:t>no sentido de disponibilizar a Avenida Bandeirantes para a realização de uma feira de doações de cães, que acontecerá no dia 21 de maio de 2017, durante o horário das 9horas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, pois a antiga proprietária dos animais em questão faleceu recentemente, e os mesmos ficaram abandonados, necessitando de novos lares. A colaboração e o apoio do Departamento de Zoonoses de nossa cidade também será muito importante para o evento, uma vez que as pessoas que trabalharem durante a feira necessitaram de tendas para abrigo, assim como gaiola para os animai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LEXANDRE VETERINÁRI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17 - 16:12:37 02362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9:00:00Z</dcterms:created>
  <dc:creator>cpd</dc:creator>
  <dc:description/>
  <cp:keywords/>
  <dc:language>en-US</dc:language>
  <cp:lastModifiedBy>carolina</cp:lastModifiedBy>
  <cp:lastPrinted>2017-05-10T16:05:00Z</cp:lastPrinted>
  <dcterms:modified xsi:type="dcterms:W3CDTF">2017-05-10T19:05:00Z</dcterms:modified>
  <cp:revision>4</cp:revision>
  <dc:subject/>
  <dc:title/>
</cp:coreProperties>
</file>