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544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mai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Senhoria, junto ao setor competente, no sentido de providenciar a extensão de rede de água na Rua Pedro Marcelino, Vila do Carmo, Bairro do Carmo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Tal medida é necessária para atender aos pedidos dos moradores que procuraram este Vereador, pois são inúmeros os problemas gerados a essas pessoas devido à falta da benfeitoria ora solicitada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JOSÉ CÍCERO DE SÁ</w:t>
      </w:r>
    </w:p>
    <w:p>
      <w:pPr>
        <w:pStyle w:val="Normal"/>
        <w:spacing w:lineRule="exact" w:line="320"/>
        <w:ind w:right="-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a SABESP em São Roque-SP.</w:t>
      </w:r>
    </w:p>
    <w:p>
      <w:pPr>
        <w:pStyle w:val="Normal"/>
        <w:spacing w:lineRule="exact" w:line="320"/>
        <w:ind w:right="-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5/2017 - 16:05:12 02441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4:42:00Z</dcterms:created>
  <dc:creator>cpd</dc:creator>
  <dc:description/>
  <cp:keywords/>
  <dc:language>en-US</dc:language>
  <cp:lastModifiedBy>cpd</cp:lastModifiedBy>
  <dcterms:modified xsi:type="dcterms:W3CDTF">2017-05-16T14:43:00Z</dcterms:modified>
  <cp:revision>3</cp:revision>
  <dc:subject/>
  <dc:title>OFÍCIO VEREADOR n° 544/2017</dc:title>
</cp:coreProperties>
</file>