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disponibilização de recursos para a área de esportes do nosso Municípi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reivindicação tem por objetivo equipar a Divisão de Esportes do Município de São Roque em benefício da população são-roquens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GOULART DOS RE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 - Câmara dos Deputad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: 533 - Anexo: IV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70160-900 - 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7 - 16:00:52 0250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0:00Z</dcterms:created>
  <dc:creator>cpd</dc:creator>
  <dc:description/>
  <cp:keywords/>
  <dc:language>en-US</dc:language>
  <cp:lastModifiedBy>cpd</cp:lastModifiedBy>
  <dcterms:modified xsi:type="dcterms:W3CDTF">2017-05-17T12:03:00Z</dcterms:modified>
  <cp:revision>5</cp:revision>
  <dc:subject/>
  <dc:title>OFÍCIO VEREADOR n° 568/2017</dc:title>
</cp:coreProperties>
</file>