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7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0 pontos de Iluminação Pública na Estrada Santo Antonio, altura do nº. 240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10 pontos de Iluminação Pública na Estrada Santo Antonio, altura do nº. 240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ncontra-se imersa em escuridão, trazendo riscos de segurança para moradores e transeuntes e fazendo do local espaço propício para a criminal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2:00Z</dcterms:created>
  <dc:creator>ramos</dc:creator>
  <dc:description/>
  <cp:keywords/>
  <dc:language>en-US</dc:language>
  <cp:lastModifiedBy>ramos</cp:lastModifiedBy>
  <cp:lastPrinted>2008-05-27T09:57:00Z</cp:lastPrinted>
  <dcterms:modified xsi:type="dcterms:W3CDTF">2008-07-01T16:52:00Z</dcterms:modified>
  <cp:revision>1</cp:revision>
  <dc:subject/>
  <dc:title>INDICAÇÃO Nº 00771/2008</dc:title>
</cp:coreProperties>
</file>