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8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, no sentido de realizar os serviços de motonivelamento na Rua Ari Miranda de Coelho, Distrito de Cangue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se faz necessária, visto que o precário estado de conservação em que se encontra a referida via pública, tem causado grandes transtornos aos moradores locais que se utilizam da referida via pública, pois devido aos enormes buracos seus carros são submetidos às manutenções constantes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o Departamento de Obras da Prefeitura de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34:03 02547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8:00Z</dcterms:created>
  <dc:creator>cpd</dc:creator>
  <dc:description/>
  <cp:keywords/>
  <dc:language>en-US</dc:language>
  <cp:lastModifiedBy>carolina</cp:lastModifiedBy>
  <cp:lastPrinted>2017-05-22T10:50:00Z</cp:lastPrinted>
  <dcterms:modified xsi:type="dcterms:W3CDTF">2017-05-22T13:50:00Z</dcterms:modified>
  <cp:revision>4</cp:revision>
  <dc:subject/>
  <dc:title/>
</cp:coreProperties>
</file>