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7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tachões em frente ao Ginásio de Esportes Gentil Tizo de Moraes Júnior, localizado no Bairro do Guaçú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tachões em frente ao Ginásio de Esportes Gentil Tizo de Moraes Júnior, localizado no Bairro do Guaçú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diversos veículos ultrapassam os limites de velocidade no referido espaço, trazendo riscos para pedestres e motoristas. A instalação de tachões será fundamental para a resolução deste problem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7 de mai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85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8:14:00Z</dcterms:created>
  <dc:creator>ramos</dc:creator>
  <dc:description/>
  <cp:keywords/>
  <dc:language>en-US</dc:language>
  <cp:lastModifiedBy>ramos</cp:lastModifiedBy>
  <cp:lastPrinted>2008-05-27T15:17:00Z</cp:lastPrinted>
  <dcterms:modified xsi:type="dcterms:W3CDTF">2008-05-27T18:17:00Z</dcterms:modified>
  <cp:revision>2</cp:revision>
  <dc:subject/>
  <dc:title>INDICAÇÃO Nº 00772/2008</dc:title>
</cp:coreProperties>
</file>