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faixa para pedestres em frente à EMEF Prof Maria José Ferraz Schoenacker, Bairro do Guaçú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para pedestres em frente à EMEF Profa. Maria José Ferraz Schoenacker, localizada no Bairro do Guaçú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, por ser uma escola de Educação Fundamental, os arredores da referida escola encontram-se sempre tomados por crianças das mais diversas idades. A pintura da faixa de pedestres trará, definitivamente, mais segurança aos jovens usuários deste estabelecimento de ensin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8:00Z</dcterms:created>
  <dc:creator>ramos</dc:creator>
  <dc:description/>
  <cp:keywords/>
  <dc:language>en-US</dc:language>
  <cp:lastModifiedBy>ramos</cp:lastModifiedBy>
  <cp:lastPrinted>2008-05-27T15:26:00Z</cp:lastPrinted>
  <dcterms:modified xsi:type="dcterms:W3CDTF">2008-05-27T18:26:00Z</dcterms:modified>
  <cp:revision>2</cp:revision>
  <dc:subject/>
  <dc:title>INDICAÇÃO Nº 00773/2008</dc:title>
</cp:coreProperties>
</file>