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fiscalização de veículos abandonados em vias públicas e a notificação dos proprietários para a remoção, pois o abandono desses veículos é proibido pela Lei 4.176, de 20 de março de 2014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alto o risco oferecido pelos veículos abandonados que podem servir de esconderijo para criminosos e facilitar a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09:19:18 0264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7:00Z</dcterms:created>
  <dc:creator>cpd</dc:creator>
  <dc:description/>
  <cp:keywords/>
  <dc:language>en-US</dc:language>
  <cp:lastModifiedBy>cpd</cp:lastModifiedBy>
  <dcterms:modified xsi:type="dcterms:W3CDTF">2017-05-30T19:49:00Z</dcterms:modified>
  <cp:revision>18</cp:revision>
  <dc:subject/>
  <dc:title>OFÍCIO VEREADOR n° 596/2017</dc:title>
</cp:coreProperties>
</file>